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SADY DOFINANSOWANIA KOSZTÓW STUDIÓW PODYPLOMOWYCH W ROKU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a prawna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</w:t>
      </w:r>
    </w:p>
    <w:p>
      <w:pPr>
        <w:pStyle w:val="H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art. 42 a, art. 43  ustawy z dnia 20 kwietnia 2004 r. o promocji zatrudnienia i instytucjach rynku pracy (tekst jednolity: Dz. U z 20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0"/>
          <w:szCs w:val="20"/>
          <w:lang w:val="pl-PL" w:eastAsia="zh-CN" w:bidi="ar-SA"/>
        </w:rPr>
        <w:t>21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r. poz.1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0"/>
          <w:szCs w:val="20"/>
          <w:lang w:val="pl-PL" w:eastAsia="zh-CN" w:bidi="ar-SA"/>
        </w:rPr>
        <w:t>100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z późn. zm.)  zwanej dalej Ustaw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Rozporządzenie Ministra Pracy i Polityki Społecznej z dnia 14 maja 2014 r. w sprawie szczegółowych warunków realizacji oraz trybu i sposobów prowadzenia usług rynku pracy (Dz. U. z 2014 poz. 66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Kto może ubiegać się o dofinansowanie studiów podyplomowych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 dofinansowanie kosztów studiów podyplomowych może ubiegać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/>
        <w:t>zarejestrowana osoba bezrobotna</w:t>
      </w:r>
    </w:p>
    <w:p>
      <w:pPr>
        <w:pStyle w:val="Normal"/>
        <w:jc w:val="both"/>
        <w:rPr/>
      </w:pPr>
      <w:r>
        <w:rPr/>
        <w:t xml:space="preserve">- zarejestrowana osoba poszukująca pracy – (spełniająca warunki art. 43 Ustawy)*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I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Warunk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D</w:t>
      </w:r>
      <w:r>
        <w:rPr>
          <w:rFonts w:cs="Times New Roman" w:ascii="Times New Roman" w:hAnsi="Times New Roman"/>
          <w:sz w:val="24"/>
          <w:szCs w:val="24"/>
        </w:rPr>
        <w:t>ofinansowanie kosztów studiów podyplomowych może uzyskać osoba uprawniona, która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Realizuje Indywidualny Plan Działania założony przed złożeniem wniosk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 sfinansowanie kosztów studiów podyplomowych.</w:t>
      </w:r>
      <w:r>
        <w:rPr>
          <w:rFonts w:cs="Times New Roman" w:ascii="Times New Roman" w:hAnsi="Times New Roman"/>
          <w:sz w:val="24"/>
          <w:szCs w:val="24"/>
        </w:rPr>
        <w:t xml:space="preserve"> W Indywidualnym Planie Działania powinien zostać określony kierunek wskaza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ych studiów podyplomowych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h-CN" w:bidi="ar-SA"/>
        </w:rPr>
        <w:t>Wnioski osób, które nie realizują Indywidualnych Planów Działania lub ich Indywidualny Plan Działania nie przewiduje dofinansowania kosztów studiów podyplomowych będą rozpatrywane negatywni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ie odmówiła w latach 2020-2021 bez uzasadnionej przyczyny przyjęcia propozycji odpowiedniego zatrudnienia, innej pracy zarobkowej, szkolenia, stażu, wykonywania prac społecznie użytecznych, prac interwencyjnych lub robót publicznych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3. Nie korzystała w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pl-PL" w:eastAsia="zh-CN" w:bidi="ar-SA"/>
        </w:rPr>
        <w:t>roku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2021 ze wsparcia udzielonego przez Urząd tj. nie uczestniczył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4"/>
          <w:szCs w:val="24"/>
          <w:u w:val="none"/>
        </w:rPr>
        <w:t>w szkoleniach, w stażach, nie otrzymała finansowania kosztów egzaminu/uzyskania licencji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II. Wysokość dofinansowania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Urząd może sfinansować koszty studiów podyplomowych do  wysokości 100%, jednak nie więcej niż 300% przeciętnego wynagrodzenia.**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UWAGA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Dofinansowanie może być przyznane na studia rozpoczynające się w terminie do 3 miesięcy od ogłoszonego naboru wniosków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Dofinansowanie kosztów studiów podyplomowych następuje w formie bezpośredniej wpłaty na konto organizatora studiów podyplomowych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Jakie dokumenty należy złożyć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</w:rPr>
        <w:t>Wniosek</w:t>
      </w:r>
      <w:r>
        <w:rPr>
          <w:rFonts w:cs="Times New Roman" w:ascii="Times New Roman" w:hAnsi="Times New Roman"/>
          <w:i/>
        </w:rPr>
        <w:t xml:space="preserve"> o sfinansowanie kosztów studiów podyplomowych </w:t>
      </w:r>
      <w:r>
        <w:rPr>
          <w:rFonts w:cs="Times New Roman" w:ascii="Times New Roman" w:hAnsi="Times New Roman"/>
        </w:rPr>
        <w:t>wraz z następującymi załącznikami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oświadczeniem organizatora studiów podyplomowych – wzór stanowi załącznik nr 1 do wniosku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wzorem świadectwa ukończenia studiów podyplomowych potwierdzonym pieczęcią przez wybranego organizatora studiów podyplomowych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kserokopią dyplomu potwierdzającego ukończenie studiów  wyższych.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Prawa wynikające z przyznania dofinansowania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trakcie odbywania studiów podyplomowych przysługuje  stypendium w wysokości 20% zasiłku dla bezrobotnych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gdy osoba bezrobotna w trakcie odbywania studiów podyplomowych podejmie zatrudnienie, inną pracę zarobkową lub działalność gospodarczą, nie zawiesza się dofinansowania kosztów studiów oraz nie zawiesza się wypłaty stypendium do planowanego terminu ich ukończeni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bezpieczenie od następstw nieszczęśliwych wypadków w przypadku określonym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awi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Obowiązki wynikające z przyznania dofinansowania studiów podyplomowych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łożenie zaświadczenia  potwierdzającego przyjęcie na studia podyplomowe, zaświadczenia potwierdzającego kontynuację studiów podyplomowych za każdy semestr oddzielnie oraz na każdorazowe wezwanie Urzędu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ezwłoczne pisemne poinformowanie Urzędu o przerwaniu studiów podyplomowych oraz wszelkich zmianach w terminach odbywania studiów podyplomowych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brona pracy dyplomowej w planowanym terminie, niezwłoczne pisemne powiadomienie Urzędu o dokonaniu obrony pracy dyplomowej, poprzez dostarczenie odpowiedniego zaświadczenia z uczelni potwierdzającego ten fakt oraz przedstawienie świadectwa ukończenia studiów w ciągu 7 dni od jego wystawienia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wrot całości kwoty dofinansowania wydatkowanej przez Urząd  w terminie 30 dni od daty otrzymania wezwania w przypadku niepodjęcia, przerwania lub nieukończenia nauki z własnej winy albo utraty statusu bezrobotnego z przyczyn innych niż podjęcie zatrudnienia, innej pracy zarobkowej lub pozarolniczej działalności gospodarczej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345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Procedura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Przyjęcie od bezrobotnego lub poszukującego pracy</w:t>
      </w:r>
      <w:r>
        <w:rPr>
          <w:rFonts w:cs="Times New Roman" w:ascii="Times New Roman" w:hAnsi="Times New Roman"/>
          <w:b w:val="false"/>
          <w:bCs w:val="false"/>
        </w:rPr>
        <w:t xml:space="preserve"> wniosku</w:t>
      </w:r>
      <w:r>
        <w:rPr>
          <w:rFonts w:cs="Times New Roman" w:ascii="Times New Roman" w:hAnsi="Times New Roman"/>
        </w:rPr>
        <w:t xml:space="preserve"> wraz z załącznikami – wniosek wraz z kompletem dokumentów należy złożyć na Dzienniku Podawczym pok. 119  w terminie minimum 30 dni przed określonym przez organizatora studiów terminem płatności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zenie wniosku następuje według kolejności zgłoszeń z zachowaniem warunków określonych w pkt II, pisemne poinformowanie wnioskodawcy do 30 dni od dnia złożenia wniosku z kompletem wymaganych dokumentów o sposobie jego rozpatrzenia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Wnioski niekompletne (bez wymaganych załączników) </w:t>
      </w:r>
      <w:r>
        <w:rPr>
          <w:rFonts w:cs="Times New Roman" w:ascii="Times New Roman" w:hAnsi="Times New Roman"/>
          <w:u w:val="single"/>
        </w:rPr>
        <w:t>będą rozpatrywane negatywnie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zytywnego rozpatrzenia wniosku, ustalenie warunków i zawarcie umowy pomiędzy Prezydentem Miasta Krakowa – Grodzkim Urzędem Pracy w Krakowie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nioskującym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Uwagi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niosek o sfinansowanie powinien być złożony przed rozpoczęciem lub w trakcie studiów. Wniosek złożony w trakcie studiów nie pozwala na zwrot kosztów poniesionych przez wnioskodawcę przed złożeniem wniosku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yrektor Grodzkiego Urzędu Pracy w Krakowie może w sytuacjach wyjątkowyc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 szczególnie uzasadnionych przypadkach odstąpić od powyższych postanowień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czegółowe informacje można uzyskać w pok. 235, pok. 235A oraz telefonicznie: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12 68-68-235; 12 68-68-2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85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*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oszukującym pracy o którym mowa w art.43 ust. 1 i 3 jest osoba, która: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jest w okresie wypowiedzenia stosunku pracy lub stosunku służbowego z przyczyn dotyczących zakładu pracy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jest zatrudniona u pracodawcy, wobec którego ogłoszono upadłość lub który jest w stanie likwidacji, </w:t>
        <w:br/>
        <w:t>z wyłączeniem likwidacji w celu prywatyzacji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trzymuje świadczenie socjalne przysługujące na urlopie górniczym lub górniczy zasiłek socjalny, określone w odrębnych przepisach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uczestniczy w zajęciach Centrum Integracji Społecznej lub indywidualnym programie integracji, </w:t>
        <w:br/>
        <w:t>o którym mowa w przepisach o pomocy społecznej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jest żołnierzem rezerwy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biera rentę szkoleniową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biera świadczenie szkoleniowe w przypadku zwolnienia monitorowanego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odlega ubezpieczeniu społecznemu rolników w pełnym zakresie na podstawie przepisów </w:t>
        <w:br/>
        <w:t>o ubezpieczeniu społecznym rolników jako domownik lub małżonek rolnika, jeżeli zamierza podjąć zatrudnienie, inną pracę zarobkową lub działalność gospodarczą poza rolnictwem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jest cudzoziemcem, o którym mowa w art. 1 ust. 3 pkt 2 lit. h oraz ha, z zastrzeżeniem art. 1 ust.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jest pracownikiem oraz osobą wykonująca inną pracę zarobkową lub działalność gospodarczą w wieku 45 lat i powyżej, zainteresowana pomocą w rozwoju zawodowym, po zarejestrowaniu się w urzędzie pracy.</w:t>
      </w:r>
    </w:p>
    <w:p>
      <w:pPr>
        <w:pStyle w:val="Normal"/>
        <w:tabs>
          <w:tab w:val="clear" w:pos="708"/>
          <w:tab w:val="left" w:pos="1470" w:leader="none"/>
        </w:tabs>
        <w:spacing w:lineRule="atLeast" w:line="200" w:before="0" w:after="0"/>
        <w:ind w:left="360" w:right="0" w:hanging="33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70" w:leader="none"/>
        </w:tabs>
        <w:spacing w:lineRule="atLeast" w:line="200" w:before="0" w:after="0"/>
        <w:ind w:left="360" w:right="0" w:hanging="33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** w rozumieniu art. 2 ust. 1 pkt 28 ustaw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z dnia 20 kwietnia 2004 r. o promocji zatrudnienia i instytucjach rynku pracy (tekst jednolity: Dz. U z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h-CN" w:bidi="ar-SA"/>
        </w:rPr>
        <w:t>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r. poz.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h-CN" w:bidi="ar-SA"/>
        </w:rPr>
        <w:t>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z późn. zm.)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przeciętne wynagrodzeni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oznacza to przeciętne wynagrodzenie w poprzednim kwartale od pierwszego dnia następnego miesiąca po ogłoszeniu przez Prezesa Głównego Urzędu Statystycznego w dzienniku Urzędowym Rzeczpospolitej Polskiej „Monitor Polski” na podstawie art. 20 pkt 2 ustawy z dnia 17 grudnia 1998 roku o emeryturach i rentach z Funduszu Ubezpieczeń Społecznych (tekst jednolity: Dz. U. z 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21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r. poz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291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z pózn. zm.).</w:t>
      </w:r>
    </w:p>
    <w:sectPr>
      <w:headerReference w:type="default" r:id="rId2"/>
      <w:type w:val="nextPage"/>
      <w:pgSz w:w="11906" w:h="16838"/>
      <w:pgMar w:left="1417" w:right="1417" w:gutter="0" w:header="1191" w:top="1750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539750</wp:posOffset>
          </wp:positionH>
          <wp:positionV relativeFrom="page">
            <wp:posOffset>720090</wp:posOffset>
          </wp:positionV>
          <wp:extent cx="1707515" cy="3536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391" r="-80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b w:val="false"/>
      <w:bCs w:val="false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StarSymbol;Arial Unicode MS"/>
      <w:b w:val="false"/>
      <w:bCs w:val="false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</w:pPr>
    <w:rPr>
      <w:b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50:00Z</dcterms:created>
  <dc:creator>Tryner</dc:creator>
  <dc:description/>
  <dc:language>en-US</dc:language>
  <cp:lastModifiedBy/>
  <cp:lastPrinted>2021-07-29T14:18:00Z</cp:lastPrinted>
  <dcterms:modified xsi:type="dcterms:W3CDTF">2021-07-29T12:18:41Z</dcterms:modified>
  <cp:revision>48</cp:revision>
  <dc:subject/>
  <dc:title/>
</cp:coreProperties>
</file>