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101"/>
        <w:gridCol w:w="56"/>
        <w:gridCol w:w="140"/>
        <w:gridCol w:w="112"/>
        <w:gridCol w:w="322"/>
        <w:gridCol w:w="100"/>
        <w:gridCol w:w="3"/>
        <w:gridCol w:w="285"/>
        <w:gridCol w:w="60"/>
        <w:gridCol w:w="182"/>
        <w:gridCol w:w="56"/>
        <w:gridCol w:w="378"/>
        <w:gridCol w:w="336"/>
        <w:gridCol w:w="336"/>
        <w:gridCol w:w="390"/>
        <w:gridCol w:w="226"/>
        <w:gridCol w:w="112"/>
        <w:gridCol w:w="46"/>
        <w:gridCol w:w="336"/>
        <w:gridCol w:w="428"/>
        <w:gridCol w:w="112"/>
        <w:gridCol w:w="883"/>
        <w:gridCol w:w="84"/>
        <w:gridCol w:w="266"/>
        <w:gridCol w:w="14"/>
        <w:gridCol w:w="168"/>
        <w:gridCol w:w="892"/>
        <w:gridCol w:w="396"/>
        <w:gridCol w:w="700"/>
        <w:gridCol w:w="264"/>
        <w:gridCol w:w="100"/>
        <w:gridCol w:w="3"/>
        <w:gridCol w:w="42"/>
        <w:gridCol w:w="3"/>
      </w:tblGrid>
      <w:tr>
        <w:trPr>
          <w:trHeight w:val="55" w:hRule="atLeast"/>
        </w:trPr>
        <w:tc>
          <w:tcPr>
            <w:tcW w:w="120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-KZ</w:t>
            </w:r>
          </w:p>
        </w:tc>
        <w:tc>
          <w:tcPr>
            <w:tcW w:w="7783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niosek o zwrot dodatkowych kosztów związanych z zatrudnianiem pracowników niepełnosprawnych (Część I)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dstawa prawna:</w:t>
            </w:r>
          </w:p>
        </w:tc>
        <w:tc>
          <w:tcPr>
            <w:tcW w:w="7772" w:type="dxa"/>
            <w:gridSpan w:val="31"/>
            <w:tcBorders>
              <w:top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26 ust. 9 ustawy z dnia 27 sierpnia 1997 r. o rehabilitacji zawodowej i społecznej oraz zatrudnianiu osób niepełnosprawnych</w:t>
              <w:br/>
              <w:t>(Dz. U. z 2011 r. Nr 127, poz. 1407, z późn. zm.), zwanej dalej „ustawą”.</w:t>
            </w:r>
          </w:p>
        </w:tc>
      </w:tr>
      <w:tr>
        <w:trPr>
          <w:trHeight w:val="177" w:hRule="atLeast"/>
        </w:trPr>
        <w:tc>
          <w:tcPr>
            <w:tcW w:w="1260" w:type="dxa"/>
            <w:gridSpan w:val="3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kładający:</w:t>
            </w:r>
          </w:p>
        </w:tc>
        <w:tc>
          <w:tcPr>
            <w:tcW w:w="7772" w:type="dxa"/>
            <w:gridSpan w:val="31"/>
            <w:tcBorders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80" w:right="0" w:hanging="3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71736612"/>
            <w:bookmarkStart w:id="1" w:name="__Fieldmark__0_87173661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A.</w:t>
              <w:tab/>
              <w:t>Pracodawca ubiegający się o zwrot kosztów.</w:t>
            </w:r>
          </w:p>
        </w:tc>
      </w:tr>
      <w:tr>
        <w:trPr>
          <w:trHeight w:val="177" w:hRule="atLeast"/>
        </w:trPr>
        <w:tc>
          <w:tcPr>
            <w:tcW w:w="1260" w:type="dxa"/>
            <w:gridSpan w:val="3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72" w:type="dxa"/>
            <w:gridSpan w:val="31"/>
            <w:tcBorders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80" w:right="0" w:hanging="3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71736612"/>
            <w:bookmarkStart w:id="3" w:name="__Fieldmark__1_87173661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B.</w:t>
              <w:tab/>
              <w:t>Starosta lub prezydent miasta na prawach powiatu ubiegający się o zwrot kosztów.</w:t>
            </w:r>
          </w:p>
        </w:tc>
      </w:tr>
      <w:tr>
        <w:trPr>
          <w:trHeight w:val="177" w:hRule="atLeast"/>
        </w:trPr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resat:</w:t>
            </w:r>
          </w:p>
        </w:tc>
        <w:tc>
          <w:tcPr>
            <w:tcW w:w="3420" w:type="dxa"/>
            <w:gridSpan w:val="17"/>
            <w:tcBorders>
              <w:bottom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80" w:right="0" w:hanging="3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71736612"/>
            <w:bookmarkStart w:id="5" w:name="__Fieldmark__2_87173661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A.</w:t>
              <w:tab/>
              <w:t>Starosta lub prezydent miasta na prawach powiatu.</w:t>
            </w:r>
          </w:p>
        </w:tc>
        <w:tc>
          <w:tcPr>
            <w:tcW w:w="4352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80" w:right="0" w:hanging="3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71736612"/>
            <w:bookmarkStart w:id="7" w:name="__Fieldmark__3_87173661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B.</w:t>
              <w:tab/>
              <w:t>Prezes Zarządu Funduszu.</w:t>
            </w:r>
          </w:p>
        </w:tc>
      </w:tr>
      <w:tr>
        <w:trPr>
          <w:trHeight w:val="40" w:hRule="atLeast"/>
        </w:trPr>
        <w:tc>
          <w:tcPr>
            <w:tcW w:w="8987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9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Dane o wniosku</w:t>
            </w:r>
          </w:p>
        </w:tc>
        <w:tc>
          <w:tcPr>
            <w:tcW w:w="6953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19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. Wniosek o zwrot kosztów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, 2</w:t>
            </w:r>
          </w:p>
        </w:tc>
        <w:tc>
          <w:tcPr>
            <w:tcW w:w="14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. Wniose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5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36" w:right="0" w:hanging="33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71736612"/>
            <w:bookmarkStart w:id="9" w:name="__Fieldmark__4_87173661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</w:t>
              <w:tab/>
              <w:t>Adaptacji pomieszczeń zakładu pracy do potrzeb osób niepełnosprawnych (art. 26 ust. 1 pkt 1 ustawy).</w:t>
            </w:r>
          </w:p>
          <w:p>
            <w:pPr>
              <w:pStyle w:val="Normal"/>
              <w:widowControl w:val="false"/>
              <w:autoSpaceDE w:val="false"/>
              <w:ind w:left="335" w:right="0" w:hanging="33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71736612"/>
            <w:bookmarkStart w:id="11" w:name="__Fieldmark__5_87173661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</w:t>
              <w:tab/>
              <w:t>Adaptacji lub nabycia urządzeń ułatwiających osobie niepełnosprawnej wykonywanie pracy lub funkcjonowanie</w:t>
              <w:br/>
              <w:t>w zakładzie pracy (art. 26 ust. 1 pkt 1b ustawy).</w:t>
            </w:r>
          </w:p>
          <w:p>
            <w:pPr>
              <w:pStyle w:val="Normal"/>
              <w:widowControl w:val="false"/>
              <w:autoSpaceDE w:val="false"/>
              <w:ind w:left="336" w:right="0" w:hanging="33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71736612"/>
            <w:bookmarkStart w:id="13" w:name="__Fieldmark__6_87173661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</w:t>
              <w:tab/>
              <w:t>Zakupu i autoryzacji oprogramowania na użytek pracowników niepełnosprawnych oraz urządzeń technologii</w:t>
              <w:br/>
              <w:t>wspomagających lub przystosowanych do potrzeb wynikających z ich niepełnosprawności (art. 26 ust. 1 pkt 1c ustawy).</w:t>
            </w:r>
          </w:p>
          <w:p>
            <w:pPr>
              <w:pStyle w:val="Normal"/>
              <w:widowControl w:val="false"/>
              <w:autoSpaceDE w:val="false"/>
              <w:ind w:left="336" w:right="0" w:hanging="33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71736612"/>
            <w:bookmarkStart w:id="15" w:name="__Fieldmark__7_87173661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</w:t>
              <w:tab/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Kosztów zatrudnienia pracowników pomagających pracownikowi niepełnosprawnemu w pracy (art. 26d ust. 1 pkt 1 ustawy).</w:t>
            </w:r>
          </w:p>
          <w:p>
            <w:pPr>
              <w:pStyle w:val="Normal"/>
              <w:widowControl w:val="false"/>
              <w:autoSpaceDE w:val="false"/>
              <w:ind w:left="336" w:right="0" w:hanging="33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71736612"/>
            <w:bookmarkStart w:id="17" w:name="__Fieldmark__8_87173661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</w:t>
              <w:tab/>
              <w:t>Kosztów szkolenia pracowników pomagających pracownikowi niepełnosprawnemu w pracy (art. 26d ust. 1 pkt 2 ustawy).</w:t>
            </w:r>
          </w:p>
          <w:p>
            <w:pPr>
              <w:pStyle w:val="Normal"/>
              <w:widowControl w:val="false"/>
              <w:autoSpaceDE w:val="false"/>
              <w:ind w:left="336" w:right="0" w:hanging="33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71736612"/>
            <w:bookmarkStart w:id="19" w:name="__Fieldmark__9_87173661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</w:t>
              <w:tab/>
              <w:t>Rozpoznania przez służby medycyny pracy potrzeb w zakresie dotyczącym kosztów wyszczególnionych w polach 1-3.</w:t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71736612"/>
            <w:bookmarkStart w:id="21" w:name="__Fieldmark__10_87173661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1"/>
                <w:szCs w:val="11"/>
              </w:rPr>
              <w:t xml:space="preserve"> 1</w:t>
            </w:r>
            <w:r>
              <w:rPr>
                <w:rFonts w:cs="Arial" w:ascii="Arial" w:hAnsi="Arial"/>
                <w:sz w:val="11"/>
                <w:szCs w:val="11"/>
              </w:rPr>
              <w:t xml:space="preserve">. </w:t>
            </w:r>
            <w:r>
              <w:rPr>
                <w:rFonts w:cs="Arial" w:ascii="Arial" w:hAnsi="Arial"/>
                <w:b/>
                <w:sz w:val="11"/>
                <w:szCs w:val="11"/>
              </w:rPr>
              <w:t>Zwykł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71736612"/>
            <w:bookmarkStart w:id="23" w:name="__Fieldmark__11_87173661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1"/>
                <w:szCs w:val="11"/>
              </w:rPr>
              <w:t xml:space="preserve"> 2</w:t>
            </w:r>
            <w:r>
              <w:rPr>
                <w:rFonts w:cs="Arial" w:ascii="Arial" w:hAnsi="Arial"/>
                <w:sz w:val="11"/>
                <w:szCs w:val="11"/>
              </w:rPr>
              <w:t xml:space="preserve">. </w:t>
            </w:r>
            <w:r>
              <w:rPr>
                <w:rFonts w:cs="Arial" w:ascii="Arial" w:hAnsi="Arial"/>
                <w:b/>
                <w:sz w:val="11"/>
                <w:szCs w:val="11"/>
              </w:rPr>
              <w:t>Korygujący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. Numer akt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5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32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8987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9032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. Dane ewidencyjne pracodawcy</w:t>
            </w:r>
          </w:p>
        </w:tc>
      </w:tr>
      <w:tr>
        <w:trPr>
          <w:trHeight w:val="273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1. Dane ewidencyjne i adres pracodawcy</w:t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6568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9.6pt" to="231.15pt,19.6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15260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7.15pt" to="213.8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7.05pt" to="222.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3497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17pt" to="231.1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851660</wp:posOffset>
                      </wp:positionH>
                      <wp:positionV relativeFrom="paragraph">
                        <wp:posOffset>249555</wp:posOffset>
                      </wp:positionV>
                      <wp:extent cx="670560" cy="0"/>
                      <wp:effectExtent l="0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9.65pt" to="198.55pt,19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17.25pt" to="145.75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9458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7.05pt" to="188.5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50380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17.15pt" to="197.1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609215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7.2pt" to="205.45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17614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7.15pt" to="171.3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05pt" to="180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217170</wp:posOffset>
                      </wp:positionV>
                      <wp:extent cx="635" cy="635"/>
                      <wp:effectExtent l="1270" t="127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17.1pt" to="154.55pt,17.1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7073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7.05pt" to="163.0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6568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9.6pt" to="231.15pt,19.6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715260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7.15pt" to="213.8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7.05pt" to="222.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93497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17pt" to="231.1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51660</wp:posOffset>
                      </wp:positionH>
                      <wp:positionV relativeFrom="paragraph">
                        <wp:posOffset>249555</wp:posOffset>
                      </wp:positionV>
                      <wp:extent cx="670560" cy="0"/>
                      <wp:effectExtent l="0" t="190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9.65pt" to="198.55pt,19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17.25pt" to="145.75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39458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7.05pt" to="188.5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50380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17.15pt" to="197.1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609215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7.2pt" to="205.45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17614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7.15pt" to="171.3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05pt" to="180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217170</wp:posOffset>
                      </wp:positionV>
                      <wp:extent cx="635" cy="635"/>
                      <wp:effectExtent l="1270" t="1270" r="127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17.1pt" to="154.55pt,17.1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07073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7.05pt" to="163.0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26568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9.6pt" to="231.15pt,19.6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715260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7.15pt" to="213.8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7.05pt" to="222.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93497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17pt" to="231.1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851660</wp:posOffset>
                      </wp:positionH>
                      <wp:positionV relativeFrom="paragraph">
                        <wp:posOffset>249555</wp:posOffset>
                      </wp:positionV>
                      <wp:extent cx="67056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9.65pt" to="198.55pt,19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17.25pt" to="145.75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39458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7.05pt" to="188.5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50380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17.15pt" to="197.1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609215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7.2pt" to="205.45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17614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7.15pt" to="171.3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05pt" to="180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217170</wp:posOffset>
                      </wp:positionV>
                      <wp:extent cx="635" cy="635"/>
                      <wp:effectExtent l="1270" t="1270" r="127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17.1pt" to="154.55pt,17.1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07073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7.05pt" to="163.0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26568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9.6pt" to="231.15pt,19.6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715260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7.15pt" to="213.8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7.05pt" to="222.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93497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17pt" to="231.1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851660</wp:posOffset>
                      </wp:positionH>
                      <wp:positionV relativeFrom="paragraph">
                        <wp:posOffset>249555</wp:posOffset>
                      </wp:positionV>
                      <wp:extent cx="670560" cy="0"/>
                      <wp:effectExtent l="0" t="1905" r="63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9.65pt" to="198.55pt,19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17.25pt" to="145.75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39458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7.05pt" to="188.5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50380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17.15pt" to="197.1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609215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7.2pt" to="205.45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17614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7.15pt" to="171.3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05pt" to="180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217170</wp:posOffset>
                      </wp:positionV>
                      <wp:extent cx="635" cy="635"/>
                      <wp:effectExtent l="1270" t="1270" r="127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17.1pt" to="154.55pt,17.1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207073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7.05pt" to="163.0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226568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9.6pt" to="231.15pt,19.6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715260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7.15pt" to="213.8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7.05pt" to="222.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293497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17pt" to="231.1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851660</wp:posOffset>
                      </wp:positionH>
                      <wp:positionV relativeFrom="paragraph">
                        <wp:posOffset>249555</wp:posOffset>
                      </wp:positionV>
                      <wp:extent cx="670560" cy="0"/>
                      <wp:effectExtent l="0" t="1905" r="63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9.65pt" to="198.55pt,19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17.25pt" to="145.75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39458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7.05pt" to="188.5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50380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17.15pt" to="197.1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609215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7.2pt" to="205.45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17614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7.15pt" to="171.3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05pt" to="180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217170</wp:posOffset>
                      </wp:positionV>
                      <wp:extent cx="635" cy="635"/>
                      <wp:effectExtent l="1270" t="1270" r="127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17.1pt" to="154.55pt,17.1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07073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7.05pt" to="163.0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226568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9.6pt" to="231.15pt,19.6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2715260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7.15pt" to="213.8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7.05pt" to="222.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93497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17pt" to="231.1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851660</wp:posOffset>
                      </wp:positionH>
                      <wp:positionV relativeFrom="paragraph">
                        <wp:posOffset>249555</wp:posOffset>
                      </wp:positionV>
                      <wp:extent cx="670560" cy="0"/>
                      <wp:effectExtent l="0" t="1905" r="63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9.65pt" to="198.55pt,19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17.25pt" to="145.75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239458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7.05pt" to="188.5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50380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17.15pt" to="197.1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2609215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7.2pt" to="205.45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217614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7.15pt" to="171.3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05pt" to="180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217170</wp:posOffset>
                      </wp:positionV>
                      <wp:extent cx="635" cy="635"/>
                      <wp:effectExtent l="1270" t="1270" r="1270" b="12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17.1pt" to="154.55pt,17.1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207073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7.05pt" to="163.0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226568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9.6pt" to="231.15pt,19.6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2715260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7.15pt" to="213.8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7.05pt" to="222.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293497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17pt" to="231.1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1851660</wp:posOffset>
                      </wp:positionH>
                      <wp:positionV relativeFrom="paragraph">
                        <wp:posOffset>249555</wp:posOffset>
                      </wp:positionV>
                      <wp:extent cx="670560" cy="0"/>
                      <wp:effectExtent l="0" t="1905" r="63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9.65pt" to="198.55pt,19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17.25pt" to="145.75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239458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7.05pt" to="188.5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250380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17.15pt" to="197.1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2609215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7.2pt" to="205.45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217614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7.15pt" to="171.3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05pt" to="180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217170</wp:posOffset>
                      </wp:positionV>
                      <wp:extent cx="635" cy="635"/>
                      <wp:effectExtent l="1270" t="1270" r="1270" b="12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17.1pt" to="154.55pt,17.1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207073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7.05pt" to="163.0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226568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9.6pt" to="231.15pt,19.6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2715260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7.15pt" to="213.8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7.05pt" to="222.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293497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17pt" to="231.1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1851660</wp:posOffset>
                      </wp:positionH>
                      <wp:positionV relativeFrom="paragraph">
                        <wp:posOffset>249555</wp:posOffset>
                      </wp:positionV>
                      <wp:extent cx="670560" cy="0"/>
                      <wp:effectExtent l="0" t="1905" r="63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9.65pt" to="198.55pt,19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17.25pt" to="145.75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239458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7.05pt" to="188.5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250380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17.15pt" to="197.1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2609215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7.2pt" to="205.45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217614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7.15pt" to="171.3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05pt" to="180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217170</wp:posOffset>
                      </wp:positionV>
                      <wp:extent cx="635" cy="635"/>
                      <wp:effectExtent l="1270" t="1270" r="1270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17.1pt" to="154.55pt,17.1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207073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7.05pt" to="163.0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226568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9.6pt" to="231.15pt,19.6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2715260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7.15pt" to="213.8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7.05pt" to="222.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293497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17pt" to="231.1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1851660</wp:posOffset>
                      </wp:positionH>
                      <wp:positionV relativeFrom="paragraph">
                        <wp:posOffset>249555</wp:posOffset>
                      </wp:positionV>
                      <wp:extent cx="670560" cy="0"/>
                      <wp:effectExtent l="0" t="1905" r="63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9.65pt" to="198.55pt,19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17.25pt" to="145.75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239458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7.05pt" to="188.5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250380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17.15pt" to="197.1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2609215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7.2pt" to="205.45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217614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7.15pt" to="171.3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05pt" to="180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217170</wp:posOffset>
                      </wp:positionV>
                      <wp:extent cx="635" cy="635"/>
                      <wp:effectExtent l="1270" t="1270" r="1270" b="127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17.1pt" to="154.55pt,17.1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207073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7.05pt" to="163.0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226568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9.6pt" to="231.15pt,19.6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2715260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7.15pt" to="213.8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7.05pt" to="222.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293497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17pt" to="231.1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1851660</wp:posOffset>
                      </wp:positionH>
                      <wp:positionV relativeFrom="paragraph">
                        <wp:posOffset>249555</wp:posOffset>
                      </wp:positionV>
                      <wp:extent cx="670560" cy="0"/>
                      <wp:effectExtent l="0" t="1905" r="63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9.65pt" to="198.55pt,19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17.25pt" to="145.75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239458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7.05pt" to="188.5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250380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17.15pt" to="197.1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2609215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7.2pt" to="205.45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217614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7.15pt" to="171.3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05pt" to="180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1962785</wp:posOffset>
                      </wp:positionH>
                      <wp:positionV relativeFrom="paragraph">
                        <wp:posOffset>217170</wp:posOffset>
                      </wp:positionV>
                      <wp:extent cx="635" cy="635"/>
                      <wp:effectExtent l="1270" t="1270" r="1270" b="127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17.1pt" to="154.55pt,17.1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207073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7.05pt" to="163.0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3569970</wp:posOffset>
                      </wp:positionH>
                      <wp:positionV relativeFrom="paragraph">
                        <wp:posOffset>246380</wp:posOffset>
                      </wp:positionV>
                      <wp:extent cx="67056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pt,19.4pt" to="333.85pt,19.4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3917315</wp:posOffset>
                      </wp:positionH>
                      <wp:positionV relativeFrom="paragraph">
                        <wp:posOffset>213995</wp:posOffset>
                      </wp:positionV>
                      <wp:extent cx="635" cy="635"/>
                      <wp:effectExtent l="1270" t="1270" r="1270" b="127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5pt,16.85pt" to="308.45pt,16.8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4027805</wp:posOffset>
                      </wp:positionH>
                      <wp:positionV relativeFrom="paragraph">
                        <wp:posOffset>212725</wp:posOffset>
                      </wp:positionV>
                      <wp:extent cx="635" cy="635"/>
                      <wp:effectExtent l="1270" t="1270" r="1270" b="127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15pt,16.75pt" to="317.15pt,16.7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4137025</wp:posOffset>
                      </wp:positionH>
                      <wp:positionV relativeFrom="paragraph">
                        <wp:posOffset>212090</wp:posOffset>
                      </wp:positionV>
                      <wp:extent cx="635" cy="635"/>
                      <wp:effectExtent l="1270" t="1270" r="1270" b="127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5pt,16.7pt" to="325.75pt,16.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424053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9pt,17pt" to="333.9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3057525</wp:posOffset>
                      </wp:positionH>
                      <wp:positionV relativeFrom="paragraph">
                        <wp:posOffset>246380</wp:posOffset>
                      </wp:positionV>
                      <wp:extent cx="514985" cy="0"/>
                      <wp:effectExtent l="0" t="1905" r="0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75pt,19.4pt" to="281.25pt,19.4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305689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7pt,17pt" to="240.7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3596640</wp:posOffset>
                      </wp:positionH>
                      <wp:positionV relativeFrom="paragraph">
                        <wp:posOffset>212725</wp:posOffset>
                      </wp:positionV>
                      <wp:extent cx="635" cy="635"/>
                      <wp:effectExtent l="1270" t="1270" r="1270" b="127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16.75pt" to="283.2pt,16.7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3705860</wp:posOffset>
                      </wp:positionH>
                      <wp:positionV relativeFrom="paragraph">
                        <wp:posOffset>213995</wp:posOffset>
                      </wp:positionV>
                      <wp:extent cx="635" cy="635"/>
                      <wp:effectExtent l="1270" t="1270" r="1270" b="127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pt,16.85pt" to="291.8pt,16.8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214630</wp:posOffset>
                      </wp:positionV>
                      <wp:extent cx="635" cy="635"/>
                      <wp:effectExtent l="1270" t="1270" r="1270" b="127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16.9pt" to="300.1pt,16.9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3382010</wp:posOffset>
                      </wp:positionH>
                      <wp:positionV relativeFrom="paragraph">
                        <wp:posOffset>214630</wp:posOffset>
                      </wp:positionV>
                      <wp:extent cx="635" cy="635"/>
                      <wp:effectExtent l="1270" t="1270" r="1270" b="127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pt,16.9pt" to="266.3pt,16.9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3491865</wp:posOffset>
                      </wp:positionH>
                      <wp:positionV relativeFrom="paragraph">
                        <wp:posOffset>213360</wp:posOffset>
                      </wp:positionV>
                      <wp:extent cx="635" cy="635"/>
                      <wp:effectExtent l="1270" t="1270" r="1270" b="127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6.8pt" to="274.95pt,16.8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3276600</wp:posOffset>
                      </wp:positionH>
                      <wp:positionV relativeFrom="paragraph">
                        <wp:posOffset>213360</wp:posOffset>
                      </wp:positionV>
                      <wp:extent cx="635" cy="635"/>
                      <wp:effectExtent l="1270" t="1270" r="1270" b="127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16.8pt" to="258pt,16.8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4242435</wp:posOffset>
                      </wp:positionH>
                      <wp:positionV relativeFrom="paragraph">
                        <wp:posOffset>246380</wp:posOffset>
                      </wp:positionV>
                      <wp:extent cx="323850" cy="0"/>
                      <wp:effectExtent l="0" t="1905" r="0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19.4pt" to="359.5pt,19.4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4353560</wp:posOffset>
                      </wp:positionH>
                      <wp:positionV relativeFrom="paragraph">
                        <wp:posOffset>214630</wp:posOffset>
                      </wp:positionV>
                      <wp:extent cx="635" cy="635"/>
                      <wp:effectExtent l="1270" t="1270" r="1270" b="127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8pt,16.9pt" to="342.8pt,16.9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4462780</wp:posOffset>
                      </wp:positionH>
                      <wp:positionV relativeFrom="paragraph">
                        <wp:posOffset>213995</wp:posOffset>
                      </wp:positionV>
                      <wp:extent cx="635" cy="635"/>
                      <wp:effectExtent l="1270" t="1270" r="1270" b="127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pt,16.85pt" to="351.4pt,16.8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456628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55pt,17.15pt" to="359.5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Pełna naz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. NIP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14" w:right="0" w:hanging="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. REGON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14" w:right="0" w:hanging="0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4" w:name="Tekst241"/>
            <w:bookmarkStart w:id="25" w:name="Tekst2411"/>
            <w:bookmarkStart w:id="26" w:name="Tekst24_Copy_1"/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fldChar w:fldCharType="begin">
                <w:ffData>
                  <w:name w:val="__Fieldmark__23_8717366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 xml:space="preserve">EXT  </w: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bookmarkEnd w:id="24"/>
            <w:bookmarkEnd w:id="25"/>
            <w:bookmarkEnd w:id="26"/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2037715</wp:posOffset>
                      </wp:positionH>
                      <wp:positionV relativeFrom="paragraph">
                        <wp:posOffset>252095</wp:posOffset>
                      </wp:positionV>
                      <wp:extent cx="752475" cy="0"/>
                      <wp:effectExtent l="0" t="1905" r="0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19.85pt" to="219.65pt,19.8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2037080</wp:posOffset>
                      </wp:positionH>
                      <wp:positionV relativeFrom="paragraph">
                        <wp:posOffset>221615</wp:posOffset>
                      </wp:positionV>
                      <wp:extent cx="635" cy="635"/>
                      <wp:effectExtent l="1270" t="1270" r="1270" b="127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17.45pt" to="160.4pt,17.4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2576830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17.2pt" to="202.9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2686050</wp:posOffset>
                      </wp:positionH>
                      <wp:positionV relativeFrom="paragraph">
                        <wp:posOffset>219710</wp:posOffset>
                      </wp:positionV>
                      <wp:extent cx="635" cy="635"/>
                      <wp:effectExtent l="1270" t="1270" r="1270" b="127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7.3pt" to="211.5pt,17.3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2791460</wp:posOffset>
                      </wp:positionH>
                      <wp:positionV relativeFrom="paragraph">
                        <wp:posOffset>220345</wp:posOffset>
                      </wp:positionV>
                      <wp:extent cx="635" cy="635"/>
                      <wp:effectExtent l="1270" t="1270" r="1270" b="127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17.35pt" to="219.8pt,17.3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2362200</wp:posOffset>
                      </wp:positionH>
                      <wp:positionV relativeFrom="paragraph">
                        <wp:posOffset>220345</wp:posOffset>
                      </wp:positionV>
                      <wp:extent cx="635" cy="635"/>
                      <wp:effectExtent l="1270" t="1270" r="1270" b="127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17.35pt" to="186pt,17.3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247205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17.25pt" to="194.65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2148840</wp:posOffset>
                      </wp:positionH>
                      <wp:positionV relativeFrom="paragraph">
                        <wp:posOffset>219710</wp:posOffset>
                      </wp:positionV>
                      <wp:extent cx="635" cy="635"/>
                      <wp:effectExtent l="1270" t="1270" r="1270" b="127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7.3pt" to="169.2pt,17.3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7.25pt" to="177.7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3493770</wp:posOffset>
                      </wp:positionH>
                      <wp:positionV relativeFrom="paragraph">
                        <wp:posOffset>248920</wp:posOffset>
                      </wp:positionV>
                      <wp:extent cx="435610" cy="0"/>
                      <wp:effectExtent l="0" t="1905" r="0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19.6pt" to="309.35pt,19.6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3493135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7.2pt" to="275.05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3818255</wp:posOffset>
                      </wp:positionH>
                      <wp:positionV relativeFrom="paragraph">
                        <wp:posOffset>217170</wp:posOffset>
                      </wp:positionV>
                      <wp:extent cx="635" cy="635"/>
                      <wp:effectExtent l="1270" t="1270" r="1270" b="127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5pt,17.1pt" to="300.65pt,17.1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392811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3pt,17pt" to="309.3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360489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85pt,17.05pt" to="283.8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3712845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35pt,17pt" to="292.35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3974465</wp:posOffset>
                      </wp:positionH>
                      <wp:positionV relativeFrom="paragraph">
                        <wp:posOffset>248285</wp:posOffset>
                      </wp:positionV>
                      <wp:extent cx="219710" cy="0"/>
                      <wp:effectExtent l="0" t="1905" r="0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5pt,19.55pt" to="330.2pt,19.5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3973830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17.15pt" to="312.9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17pt" to="321.7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4193540</wp:posOffset>
                      </wp:positionH>
                      <wp:positionV relativeFrom="paragraph">
                        <wp:posOffset>215265</wp:posOffset>
                      </wp:positionV>
                      <wp:extent cx="635" cy="635"/>
                      <wp:effectExtent l="1270" t="1270" r="1270" b="127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2pt,16.95pt" to="330.2pt,16.9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. Forma prawna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. Wielkość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m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. Identyfikator adresu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520" w:right="0" w:hanging="0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0. PKD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,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520" w:right="0" w:hanging="0"/>
              <w:rPr/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-763905</wp:posOffset>
                      </wp:positionH>
                      <wp:positionV relativeFrom="paragraph">
                        <wp:posOffset>251460</wp:posOffset>
                      </wp:positionV>
                      <wp:extent cx="219710" cy="0"/>
                      <wp:effectExtent l="0" t="1905" r="0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5pt,19.8pt" to="-42.9pt,19.8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-764540</wp:posOffset>
                      </wp:positionH>
                      <wp:positionV relativeFrom="paragraph">
                        <wp:posOffset>220980</wp:posOffset>
                      </wp:positionV>
                      <wp:extent cx="635" cy="635"/>
                      <wp:effectExtent l="1270" t="1270" r="1270" b="127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2pt,17.4pt" to="-60.2pt,17.4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-255905</wp:posOffset>
                      </wp:positionH>
                      <wp:positionV relativeFrom="paragraph">
                        <wp:posOffset>219710</wp:posOffset>
                      </wp:positionV>
                      <wp:extent cx="635" cy="635"/>
                      <wp:effectExtent l="1270" t="1270" r="1270" b="127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15pt,17.3pt" to="-20.15pt,17.3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-146685</wp:posOffset>
                      </wp:positionH>
                      <wp:positionV relativeFrom="paragraph">
                        <wp:posOffset>220980</wp:posOffset>
                      </wp:positionV>
                      <wp:extent cx="635" cy="635"/>
                      <wp:effectExtent l="1270" t="1270" r="1270" b="127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55pt,17.4pt" to="-11.55pt,17.4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-474345</wp:posOffset>
                      </wp:positionH>
                      <wp:positionV relativeFrom="paragraph">
                        <wp:posOffset>220980</wp:posOffset>
                      </wp:positionV>
                      <wp:extent cx="635" cy="635"/>
                      <wp:effectExtent l="1270" t="1270" r="1270" b="127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35pt,17.4pt" to="-37.35pt,17.4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-364490</wp:posOffset>
                      </wp:positionH>
                      <wp:positionV relativeFrom="paragraph">
                        <wp:posOffset>219710</wp:posOffset>
                      </wp:positionV>
                      <wp:extent cx="635" cy="635"/>
                      <wp:effectExtent l="1270" t="1270" r="1270" b="127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7pt,17.3pt" to="-28.7pt,17.3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-652780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4pt,17.25pt" to="-51.4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-544830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9pt,17.2pt" to="-42.9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-475615</wp:posOffset>
                      </wp:positionH>
                      <wp:positionV relativeFrom="paragraph">
                        <wp:posOffset>252095</wp:posOffset>
                      </wp:positionV>
                      <wp:extent cx="327660" cy="0"/>
                      <wp:effectExtent l="0" t="1905" r="0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45pt,19.85pt" to="-11.7pt,19.8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-525145</wp:posOffset>
                      </wp:positionH>
                      <wp:positionV relativeFrom="paragraph">
                        <wp:posOffset>236855</wp:posOffset>
                      </wp:positionV>
                      <wp:extent cx="28575" cy="0"/>
                      <wp:effectExtent l="635" t="1905" r="0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35pt,18.65pt" to="-39.15pt,18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 Kod pocztowy</w:t>
            </w:r>
          </w:p>
          <w:p>
            <w:pPr>
              <w:pStyle w:val="Normal"/>
              <w:widowControl w:val="false"/>
              <w:autoSpaceDE w:val="false"/>
              <w:ind w:left="182" w:right="0" w:hanging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 Pocz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Miejscowoś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 Uli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 Nr dom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Nr lokal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 Telef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 Fak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 E-mai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32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. Pracodawca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66_871736612"/>
            <w:bookmarkStart w:id="28" w:name="__Fieldmark__66_871736612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1"/>
                <w:szCs w:val="11"/>
              </w:rPr>
              <w:t xml:space="preserve"> 1. Jest podatnikiem VAT</w:t>
            </w:r>
          </w:p>
        </w:tc>
        <w:tc>
          <w:tcPr>
            <w:tcW w:w="3667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7_871736612"/>
            <w:bookmarkStart w:id="30" w:name="__Fieldmark__67_871736612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1"/>
                <w:szCs w:val="11"/>
              </w:rPr>
              <w:t xml:space="preserve"> 2. Nie jest podatnikiem VAT</w:t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32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2. Adres do korespondencji</w:t>
            </w:r>
          </w:p>
        </w:tc>
        <w:tc>
          <w:tcPr>
            <w:tcW w:w="492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Wypełnia pracodawca mający inny adres korespondencyjny niż adres wykazany w bloku B1</w:t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-763905</wp:posOffset>
                      </wp:positionH>
                      <wp:positionV relativeFrom="paragraph">
                        <wp:posOffset>251460</wp:posOffset>
                      </wp:positionV>
                      <wp:extent cx="219710" cy="0"/>
                      <wp:effectExtent l="0" t="1905" r="0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5pt,19.8pt" to="-42.9pt,19.8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-764540</wp:posOffset>
                      </wp:positionH>
                      <wp:positionV relativeFrom="paragraph">
                        <wp:posOffset>220980</wp:posOffset>
                      </wp:positionV>
                      <wp:extent cx="635" cy="635"/>
                      <wp:effectExtent l="1270" t="1270" r="1270" b="127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2pt,17.4pt" to="-60.2pt,17.4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-255905</wp:posOffset>
                      </wp:positionH>
                      <wp:positionV relativeFrom="paragraph">
                        <wp:posOffset>219710</wp:posOffset>
                      </wp:positionV>
                      <wp:extent cx="635" cy="635"/>
                      <wp:effectExtent l="1270" t="1270" r="1270" b="127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15pt,17.3pt" to="-20.15pt,17.3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-146685</wp:posOffset>
                      </wp:positionH>
                      <wp:positionV relativeFrom="paragraph">
                        <wp:posOffset>220980</wp:posOffset>
                      </wp:positionV>
                      <wp:extent cx="635" cy="635"/>
                      <wp:effectExtent l="1270" t="1270" r="1270" b="127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55pt,17.4pt" to="-11.55pt,17.4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-474345</wp:posOffset>
                      </wp:positionH>
                      <wp:positionV relativeFrom="paragraph">
                        <wp:posOffset>220980</wp:posOffset>
                      </wp:positionV>
                      <wp:extent cx="635" cy="635"/>
                      <wp:effectExtent l="1270" t="1270" r="1270" b="127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35pt,17.4pt" to="-37.35pt,17.4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-364490</wp:posOffset>
                      </wp:positionH>
                      <wp:positionV relativeFrom="paragraph">
                        <wp:posOffset>219710</wp:posOffset>
                      </wp:positionV>
                      <wp:extent cx="635" cy="635"/>
                      <wp:effectExtent l="1270" t="1270" r="1270" b="127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7pt,17.3pt" to="-28.7pt,17.3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-652780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4pt,17.25pt" to="-51.4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-544830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9pt,17.2pt" to="-42.9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-475615</wp:posOffset>
                      </wp:positionH>
                      <wp:positionV relativeFrom="paragraph">
                        <wp:posOffset>252095</wp:posOffset>
                      </wp:positionV>
                      <wp:extent cx="327660" cy="0"/>
                      <wp:effectExtent l="0" t="1905" r="0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45pt,19.85pt" to="-11.7pt,19.8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-525145</wp:posOffset>
                      </wp:positionH>
                      <wp:positionV relativeFrom="paragraph">
                        <wp:posOffset>236855</wp:posOffset>
                      </wp:positionV>
                      <wp:extent cx="28575" cy="0"/>
                      <wp:effectExtent l="635" t="1905" r="0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35pt,18.65pt" to="-39.15pt,18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od pocztowy</w:t>
            </w:r>
          </w:p>
          <w:p>
            <w:pPr>
              <w:pStyle w:val="Normal"/>
              <w:widowControl w:val="false"/>
              <w:autoSpaceDE w:val="false"/>
              <w:ind w:left="182" w:right="0" w:hanging="0"/>
              <w:rPr/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</w:t>
            </w: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 Pocz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 Miejscowoś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 Uli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 Nr dom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 Nr lokal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. Telef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. Fak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. E-mai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32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3. Dodatkowe informacje</w:t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103" w:type="dxa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 Nazwa bank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. Numer rachunku bankow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32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8987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9032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 Dane dotyczące wnioskowanego zwrotu</w:t>
            </w:r>
          </w:p>
        </w:tc>
      </w:tr>
      <w:tr>
        <w:trPr>
          <w:trHeight w:val="255" w:hRule="atLeast"/>
        </w:trPr>
        <w:tc>
          <w:tcPr>
            <w:tcW w:w="103" w:type="dxa"/>
            <w:vMerge w:val="restart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. Liczba osób, których dotyczy zwrot kosztów, o których mowa w:</w:t>
            </w:r>
          </w:p>
        </w:tc>
        <w:tc>
          <w:tcPr>
            <w:tcW w:w="168" w:type="dxa"/>
            <w:vMerge w:val="restart"/>
            <w:tcBorders>
              <w:lef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b/>
                <w:sz w:val="2"/>
                <w:szCs w:val="2"/>
                <w:vertAlign w:val="superscript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. Wnioskowana kwota ogół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" w:type="dxa"/>
            <w:gridSpan w:val="3"/>
            <w:vMerge w:val="restart"/>
            <w:tcBorders>
              <w:left w:val="threeDEmboss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03" w:type="dxa"/>
            <w:vMerge w:val="continue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. art. 26 ustawy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. art. 26d ust. 1 pkt 1 ustawy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. art. 26d ust. 1 pkt 2 ustawy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lef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" w:type="dxa"/>
            <w:gridSpan w:val="3"/>
            <w:vMerge w:val="continue"/>
            <w:tcBorders>
              <w:left w:val="threeDEmboss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32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8987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9032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0" w:right="127" w:hanging="17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03" w:type="dxa"/>
            <w:vMerge w:val="restart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84" w:type="dxa"/>
            <w:gridSpan w:val="30"/>
            <w:tcBorders>
              <w:top w:val="single" w:sz="6" w:space="0" w:color="000000"/>
              <w:lef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świadczam, że: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80" w:right="0" w:hanging="28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▪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87_871736612"/>
            <w:bookmarkStart w:id="32" w:name="__Fieldmark__87_871736612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posiadam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8_871736612"/>
            <w:bookmarkStart w:id="34" w:name="__Fieldmark__88_871736612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ind w:left="280" w:right="0" w:hanging="28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▪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89_871736612"/>
            <w:bookmarkStart w:id="36" w:name="__Fieldmark__89_871736612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zalegam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90_871736612"/>
            <w:bookmarkStart w:id="38" w:name="__Fieldmark__90_871736612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nie zalegam z opłacaniem w terminie podatków i składek na ubezpieczenia społeczne i zdrowotne oraz na Fundusz</w:t>
              <w:br/>
              <w:t>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ind w:left="294" w:right="0" w:hanging="294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▪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1_871736612"/>
            <w:bookmarkStart w:id="40" w:name="__Fieldmark__91_871736612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znajduję się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2_871736612"/>
            <w:bookmarkStart w:id="42" w:name="__Fieldmark__92_871736612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nie znajduję się w trudnej sytuacji ekonomicznej według kryteriów określonych w przepisach prawa Unii</w:t>
              <w:br/>
              <w:t>Europejskiej dotyczących udzielania pomocy publicznej.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14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103" w:type="dxa"/>
            <w:vMerge w:val="continue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84" w:type="dxa"/>
            <w:gridSpan w:val="30"/>
            <w:tcBorders>
              <w:lef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 wniosku załączam:</w:t>
            </w:r>
          </w:p>
          <w:p>
            <w:pPr>
              <w:pStyle w:val="Normal"/>
              <w:widowControl w:val="false"/>
              <w:autoSpaceDE w:val="false"/>
              <w:ind w:left="294" w:right="0" w:hanging="294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▪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>aktualne zaświadczenia lub inne dokumenty potwierdzające dane, o których mowa w poz. 4-6 i 20 w bloku B1,</w:t>
            </w:r>
          </w:p>
          <w:p>
            <w:pPr>
              <w:pStyle w:val="Normal"/>
              <w:widowControl w:val="false"/>
              <w:autoSpaceDE w:val="false"/>
              <w:ind w:left="308" w:right="0" w:hanging="308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▪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>kopię dokumentu poświadczającego tytuł prawny do nieruchomości, budynku, lokalu lub pomieszczenia, w przypadku wnioskowania</w:t>
              <w:br/>
              <w:t>o zwrot kosztów adaptacji pomieszczeń zakładu pracy do potrzeb osób niepełnosprawnych.</w:t>
            </w:r>
          </w:p>
        </w:tc>
        <w:tc>
          <w:tcPr>
            <w:tcW w:w="14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03" w:type="dxa"/>
            <w:vMerge w:val="continue"/>
            <w:tcBorders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84" w:type="dxa"/>
            <w:gridSpan w:val="30"/>
            <w:tcBorders>
              <w:left w:val="single" w:sz="6" w:space="0" w:color="000000"/>
              <w:bottom w:val="single" w:sz="2" w:space="0" w:color="000000"/>
            </w:tcBorders>
            <w:shd w:fill="E0E0E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świadczam, że powyższe dane są zgodne ze stanem prawnym i faktycznym.  Jestem świadomy(-a) odpowiedzialności karnej za zeznanie</w:t>
              <w:br/>
              <w:t>nieprawdy lub zatajenie prawdy.</w:t>
            </w:r>
          </w:p>
        </w:tc>
        <w:tc>
          <w:tcPr>
            <w:tcW w:w="14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103" w:type="dxa"/>
            <w:tcBorders>
              <w:top w:val="single" w:sz="2" w:space="0" w:color="000000"/>
              <w:lef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-650240</wp:posOffset>
                      </wp:positionH>
                      <wp:positionV relativeFrom="paragraph">
                        <wp:posOffset>249555</wp:posOffset>
                      </wp:positionV>
                      <wp:extent cx="435610" cy="0"/>
                      <wp:effectExtent l="0" t="1905" r="0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2pt,19.65pt" to="-16.95pt,19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-65087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1270" t="1270" r="1270" b="127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25pt,17.25pt" to="-51.25pt,17.2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-325755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65pt,17.15pt" to="-25.65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-21590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pt,17.05pt" to="-17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-539115</wp:posOffset>
                      </wp:positionH>
                      <wp:positionV relativeFrom="paragraph">
                        <wp:posOffset>217170</wp:posOffset>
                      </wp:positionV>
                      <wp:extent cx="635" cy="635"/>
                      <wp:effectExtent l="1270" t="1270" r="1270" b="127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45pt,17.1pt" to="-42.45pt,17.1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-43116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95pt,17.05pt" to="-33.95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-169545</wp:posOffset>
                      </wp:positionH>
                      <wp:positionV relativeFrom="paragraph">
                        <wp:posOffset>248920</wp:posOffset>
                      </wp:positionV>
                      <wp:extent cx="219710" cy="0"/>
                      <wp:effectExtent l="0" t="1905" r="0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5pt,19.6pt" to="3.9pt,19.6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-170180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1270" t="1270" r="1270" b="127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4pt,17.2pt" to="-13.4pt,17.2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-58420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1270" t="1270" r="1270" b="127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7.05pt" to="-4.6pt,17.0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7pt" to="3.9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88265</wp:posOffset>
                      </wp:positionH>
                      <wp:positionV relativeFrom="paragraph">
                        <wp:posOffset>248285</wp:posOffset>
                      </wp:positionV>
                      <wp:extent cx="219710" cy="0"/>
                      <wp:effectExtent l="0" t="1905" r="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19.55pt" to="24.2pt,19.5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87630</wp:posOffset>
                      </wp:positionH>
                      <wp:positionV relativeFrom="paragraph">
                        <wp:posOffset>217805</wp:posOffset>
                      </wp:positionV>
                      <wp:extent cx="635" cy="635"/>
                      <wp:effectExtent l="1270" t="1270" r="1270" b="127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7.15pt" to="6.9pt,17.1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199390</wp:posOffset>
                      </wp:positionH>
                      <wp:positionV relativeFrom="paragraph">
                        <wp:posOffset>215900</wp:posOffset>
                      </wp:positionV>
                      <wp:extent cx="635" cy="635"/>
                      <wp:effectExtent l="1270" t="1270" r="1270" b="127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7pt" to="15.7pt,17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307340</wp:posOffset>
                      </wp:positionH>
                      <wp:positionV relativeFrom="paragraph">
                        <wp:posOffset>215265</wp:posOffset>
                      </wp:positionV>
                      <wp:extent cx="635" cy="635"/>
                      <wp:effectExtent l="1270" t="1270" r="1270" b="127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6.95pt" to="24.2pt,16.95pt" stroked="t" o:allowincell="t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-207010</wp:posOffset>
                      </wp:positionH>
                      <wp:positionV relativeFrom="paragraph">
                        <wp:posOffset>228600</wp:posOffset>
                      </wp:positionV>
                      <wp:extent cx="21590" cy="0"/>
                      <wp:effectExtent l="0" t="1905" r="0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3pt,18pt" to="-14.65pt,18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231140</wp:posOffset>
                      </wp:positionV>
                      <wp:extent cx="21590" cy="0"/>
                      <wp:effectExtent l="0" t="1905" r="0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8.2pt" to="6.3pt,18.2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1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4. Data wypełnienia wniosku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3</w:t>
            </w:r>
          </w:p>
          <w:p>
            <w:pPr>
              <w:pStyle w:val="Normal"/>
              <w:widowControl w:val="false"/>
              <w:autoSpaceDE w:val="false"/>
              <w:ind w:left="364" w:right="0" w:hanging="0"/>
              <w:rPr/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89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. Imię, nazwisko i podpis pracodawcy lub osoby upoważni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6. Pieczęć pracodawcy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1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32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8987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752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-KZ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7"/>
      </w:tblGrid>
      <w:tr>
        <w:trPr>
          <w:trHeight w:val="1285" w:hRule="atLeast"/>
        </w:trPr>
        <w:tc>
          <w:tcPr>
            <w:tcW w:w="898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142" w:right="0" w:hanging="14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aśnienia do I części formularza Wn-KZ</w:t>
            </w:r>
          </w:p>
          <w:p>
            <w:pPr>
              <w:pStyle w:val="Normal"/>
              <w:widowControl w:val="false"/>
              <w:autoSpaceDE w:val="false"/>
              <w:ind w:left="198" w:right="0" w:hanging="12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  <w:tab/>
            </w:r>
            <w:r>
              <w:rPr>
                <w:rFonts w:cs="Arial" w:ascii="Arial" w:hAnsi="Arial"/>
                <w:sz w:val="14"/>
                <w:szCs w:val="14"/>
              </w:rPr>
              <w:t>W przypadku zaznaczenia pola 1, 2, 3 lub 6 w poz. 3 w Części I należy dodatkowo wypełnić Część II wniosku. W przypadku</w:t>
              <w:br/>
              <w:t>zaznaczenia pola 4 w poz. 3 należy dodatkowo wypełnić Część III wniosku.   przypadku zaznaczenia pola 5 w poz. 3 należy</w:t>
              <w:br/>
              <w:t>dodatkowo wypełnić Część IV wniosku.</w:t>
            </w:r>
          </w:p>
          <w:p>
            <w:pPr>
              <w:pStyle w:val="Normal"/>
              <w:widowControl w:val="false"/>
              <w:autoSpaceDE w:val="false"/>
              <w:ind w:left="198" w:right="0" w:hanging="12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  <w:tab/>
            </w:r>
            <w:r>
              <w:rPr>
                <w:rFonts w:cs="Arial" w:ascii="Arial" w:hAnsi="Arial"/>
                <w:sz w:val="14"/>
                <w:szCs w:val="14"/>
              </w:rPr>
              <w:t>W odpowiednim polu wsławić X.</w:t>
            </w:r>
          </w:p>
          <w:p>
            <w:pPr>
              <w:pStyle w:val="Normal"/>
              <w:widowControl w:val="false"/>
              <w:autoSpaceDE w:val="false"/>
              <w:ind w:left="198" w:right="0" w:hanging="12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  <w:tab/>
            </w:r>
            <w:r>
              <w:rPr>
                <w:rFonts w:cs="Arial" w:ascii="Arial" w:hAnsi="Arial"/>
                <w:sz w:val="14"/>
                <w:szCs w:val="14"/>
              </w:rPr>
              <w:t>Wypełnia adresat (odpowiednio: starosta lub Prezes Zarządu Funduszu).</w:t>
            </w:r>
          </w:p>
          <w:p>
            <w:pPr>
              <w:pStyle w:val="Normal"/>
              <w:widowControl w:val="false"/>
              <w:autoSpaceDE w:val="false"/>
              <w:ind w:left="198" w:right="0" w:hanging="12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  <w:tab/>
            </w:r>
            <w:r>
              <w:rPr>
                <w:rFonts w:cs="Arial" w:ascii="Arial" w:hAnsi="Arial"/>
                <w:sz w:val="14"/>
                <w:szCs w:val="14"/>
              </w:rPr>
              <w:t>Wpisać numer, o ile jego nadanie wynika z przepisów prawa.</w:t>
            </w:r>
          </w:p>
          <w:p>
            <w:pPr>
              <w:pStyle w:val="Normal"/>
              <w:widowControl w:val="false"/>
              <w:autoSpaceDE w:val="false"/>
              <w:ind w:left="198" w:right="0" w:hanging="12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  <w:tab/>
            </w:r>
            <w:r>
              <w:rPr>
                <w:rFonts w:cs="Arial" w:ascii="Arial" w:hAnsi="Arial"/>
                <w:sz w:val="14"/>
                <w:szCs w:val="14"/>
              </w:rPr>
              <w:t>Należy podać kod odpowiadający formie prawnej pracodawcy: 1A – przedsiębiorstwo państwowe, 1B – jednoosobowa spółka</w:t>
              <w:br/>
              <w:t>Skarbu Państwa, 1C – jednoosobowa spółka jednostki samorządu terytorialnego, w rozumieniu przepisów o gospodarce komunalnej,</w:t>
              <w:br/>
              <w:t>1D – spółka akcyjna albo spółka z ograniczoną odpowiedzialnością, w stosunku do których Skarb Państwa, jednostka samorządu</w:t>
              <w:br/>
              <w:t>terytorialnego, przedsiębiorstwo państwowe lub jednoosobowa spółka Skarbu Państwa są podmiotami, które posiadają uprawnienia</w:t>
              <w:br/>
              <w:t>takie jak przedsiębiorcy dominujący w rozumieniu przepisów o ochronie konkurencji i konsumentów, 2 – pracodawca nienależący do</w:t>
              <w:br/>
              <w:t>kategorii określonych kodem od 1A do 1D.</w:t>
            </w:r>
          </w:p>
          <w:p>
            <w:pPr>
              <w:pStyle w:val="Normal"/>
              <w:widowControl w:val="false"/>
              <w:autoSpaceDE w:val="false"/>
              <w:ind w:left="198" w:right="0" w:hanging="12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  <w:tab/>
            </w:r>
            <w:r>
              <w:rPr>
                <w:rFonts w:cs="Arial" w:ascii="Arial" w:hAnsi="Arial"/>
                <w:sz w:val="14"/>
                <w:szCs w:val="14"/>
              </w:rPr>
              <w:t>Należy podać odpowiedni kod: 0 – mikroprzedsiębiorca, kod 1 – przedsiębiorca mały, kod 2 – przedsiębiorca średni, kod 3 – inny</w:t>
              <w:br/>
              <w:t>przedsiębiorca. Wpisując kod, należy brać pod uwagę dane na ostatni dzień roku poprzedzającego rok sprawozdawczy.</w:t>
            </w:r>
          </w:p>
          <w:p>
            <w:pPr>
              <w:pStyle w:val="Normal"/>
              <w:widowControl w:val="false"/>
              <w:autoSpaceDE w:val="false"/>
              <w:ind w:left="198" w:right="0" w:hanging="12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  <w:tab/>
            </w:r>
            <w:r>
              <w:rPr>
                <w:rFonts w:cs="Arial" w:ascii="Arial" w:hAnsi="Arial"/>
                <w:sz w:val="14"/>
                <w:szCs w:val="14"/>
              </w:rPr>
              <w:t>Należy podać pełne, siedmiocyfrowe oznaczenie gminy, na obszarze której pracodawca ma siedzibę lub miejsce zamieszkania –</w:t>
              <w:br/>
              <w:t>zgodnie z rozporządzeniem Rady Ministrów z dnia 15 grudnia 1998 r. w sprawie szczegółowych zasad prowadzenia, stosowania</w:t>
              <w:br/>
              <w:t>i udostępniania krajowego rejestru urzędowego podziału terytorialnego kraju oraz związanych z tym obowiązków organów administracji</w:t>
              <w:br/>
              <w:t>rządowej i jednostek samorządu terytorialnego (Dz. U. Nr 157, poz. 1031, z późn. zm.). Identyfikatory terytorialne gmin dostępne są na</w:t>
              <w:br/>
              <w:t>stronie internetowej Głównego Urzędu Statystycznego oraz Państwowego Funduszu Rehabilitacji Osób Niepełnosprawnych.</w:t>
            </w:r>
          </w:p>
          <w:p>
            <w:pPr>
              <w:pStyle w:val="Normal"/>
              <w:widowControl w:val="false"/>
              <w:autoSpaceDE w:val="false"/>
              <w:ind w:left="198" w:right="0" w:hanging="12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  <w:tab/>
            </w:r>
            <w:r>
              <w:rPr>
                <w:rFonts w:cs="Arial" w:ascii="Arial" w:hAnsi="Arial"/>
                <w:sz w:val="14"/>
                <w:szCs w:val="14"/>
              </w:rPr>
              <w:t>Należy wpisać klasę rodzaju działalności (4 pierwsze znaki) zgodnie z rozporządzeniem Rady Ministrów z dnia 24 grudnia 2007 r.</w:t>
              <w:br/>
              <w:t>w sprawie Polskiej Klasyfikacji Działalności (PKD) (Dz. U. Nr 251, poz. 1885, z późn. zm.).</w:t>
            </w:r>
          </w:p>
          <w:p>
            <w:pPr>
              <w:pStyle w:val="Normal"/>
              <w:widowControl w:val="false"/>
              <w:autoSpaceDE w:val="false"/>
              <w:ind w:left="198" w:right="0" w:hanging="15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  <w:tab/>
            </w:r>
            <w:r>
              <w:rPr>
                <w:rFonts w:cs="Arial" w:ascii="Arial" w:hAnsi="Arial"/>
                <w:sz w:val="14"/>
                <w:szCs w:val="14"/>
              </w:rPr>
              <w:t>Należy podać liczbę osób niepełnosprawnych, których dotyczy zwrot kosztów określonych w art. 26 ustawy.</w:t>
            </w:r>
          </w:p>
          <w:p>
            <w:pPr>
              <w:pStyle w:val="Normal"/>
              <w:widowControl w:val="false"/>
              <w:autoSpaceDE w:val="false"/>
              <w:ind w:left="198" w:right="0" w:hanging="15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  <w:tab/>
            </w:r>
            <w:r>
              <w:rPr>
                <w:rFonts w:cs="Arial" w:ascii="Arial" w:hAnsi="Arial"/>
                <w:sz w:val="14"/>
                <w:szCs w:val="14"/>
              </w:rPr>
              <w:t>Należy podać liczbę osób pomagających pracownikowi niepełnosprawnemu, których dotyczy zwrot kosztów określonych</w:t>
              <w:br/>
              <w:t>w art. 26d ust. 1 pkt 1 ustawy.</w:t>
            </w:r>
          </w:p>
          <w:p>
            <w:pPr>
              <w:pStyle w:val="Normal"/>
              <w:widowControl w:val="false"/>
              <w:autoSpaceDE w:val="false"/>
              <w:ind w:left="198" w:right="0" w:hanging="15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  <w:tab/>
            </w:r>
            <w:r>
              <w:rPr>
                <w:rFonts w:cs="Arial" w:ascii="Arial" w:hAnsi="Arial"/>
                <w:sz w:val="14"/>
                <w:szCs w:val="14"/>
              </w:rPr>
              <w:t>Należy podać liczbę osób pomagających pracownikowi niepełnosprawnemu, których dotyczy zwrot kosztów określonych</w:t>
              <w:br/>
              <w:t>w art. 26d ust. 1 pkt 2 ustawy.</w:t>
            </w:r>
          </w:p>
          <w:p>
            <w:pPr>
              <w:pStyle w:val="Normal"/>
              <w:widowControl w:val="false"/>
              <w:autoSpaceDE w:val="false"/>
              <w:ind w:left="198" w:right="0" w:hanging="15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  <w:tab/>
            </w:r>
            <w:r>
              <w:rPr>
                <w:rFonts w:cs="Arial" w:ascii="Arial" w:hAnsi="Arial"/>
                <w:sz w:val="14"/>
                <w:szCs w:val="14"/>
              </w:rPr>
              <w:t>Kryteria te są określone w art. 2 pkt 18 rozporządzenia Komisji (UE) nr 651/2014 z dnia 17 czerwca 2014 r. uznającego niektóre</w:t>
              <w:br/>
              <w:t>rodzaje pomocy za zgodne z rynkiem wewnętrznym w zastosowaniu art. 107 i 108 Traktatu (Dz. Urz. UE L 187 z 26.06.2014, str. 1).</w:t>
            </w:r>
          </w:p>
          <w:p>
            <w:pPr>
              <w:pStyle w:val="Normal"/>
              <w:widowControl w:val="false"/>
              <w:autoSpaceDE w:val="false"/>
              <w:ind w:left="198" w:right="0" w:hanging="15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pełnia pracodawca, dla którego zwrot kosztów stanowi pomoc publiczną.</w:t>
            </w:r>
          </w:p>
          <w:p>
            <w:pPr>
              <w:pStyle w:val="Normal"/>
              <w:widowControl w:val="false"/>
              <w:autoSpaceDE w:val="false"/>
              <w:ind w:left="198" w:right="0" w:hanging="15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  <w:tab/>
            </w:r>
            <w:r>
              <w:rPr>
                <w:rFonts w:cs="Arial" w:ascii="Arial" w:hAnsi="Arial"/>
                <w:sz w:val="14"/>
                <w:szCs w:val="14"/>
              </w:rPr>
              <w:t>Należy podać datę w formacie: rok-miesiąc-dzień.</w:t>
            </w:r>
          </w:p>
          <w:p>
            <w:pPr>
              <w:pStyle w:val="Normal"/>
              <w:widowControl w:val="false"/>
              <w:autoSpaceDE w:val="false"/>
              <w:ind w:left="198" w:right="0" w:hanging="15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  <w:tab/>
            </w:r>
            <w:r>
              <w:rPr>
                <w:rFonts w:cs="Arial" w:ascii="Arial" w:hAnsi="Arial"/>
                <w:sz w:val="14"/>
                <w:szCs w:val="14"/>
              </w:rPr>
              <w:t>Należy wypełnić w przypadku składania wniosku w formie dokumentu pisemnego, jeżeli pracodawca posiada pieczęć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2:00Z</dcterms:created>
  <dc:creator>Dominik_Krus</dc:creator>
  <dc:description>ZNAKI:7346</dc:description>
  <dc:language>en-US</dc:language>
  <cp:lastModifiedBy/>
  <cp:lastPrinted>1995-11-21T17:41:00Z</cp:lastPrinted>
  <dcterms:modified xsi:type="dcterms:W3CDTF">2021-03-11T07:28:11Z</dcterms:modified>
  <cp:revision>29</cp:revision>
  <dc:subject/>
  <dc:title>Wn-K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4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1-20 14:07:22</vt:lpwstr>
  </property>
  <property fmtid="{D5CDD505-2E9C-101B-9397-08002B2CF9AE}" pid="8" name="wk_stat:znaki:liczba">
    <vt:lpwstr>7346</vt:lpwstr>
  </property>
</Properties>
</file>