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314"/>
        <w:gridCol w:w="68"/>
        <w:gridCol w:w="588"/>
        <w:gridCol w:w="113"/>
        <w:gridCol w:w="783"/>
        <w:gridCol w:w="103"/>
        <w:gridCol w:w="112"/>
        <w:gridCol w:w="269"/>
        <w:gridCol w:w="671"/>
        <w:gridCol w:w="231"/>
        <w:gridCol w:w="824"/>
        <w:gridCol w:w="103"/>
        <w:gridCol w:w="240"/>
        <w:gridCol w:w="9"/>
        <w:gridCol w:w="370"/>
        <w:gridCol w:w="260"/>
        <w:gridCol w:w="951"/>
        <w:gridCol w:w="523"/>
        <w:gridCol w:w="428"/>
        <w:gridCol w:w="32"/>
        <w:gridCol w:w="6"/>
        <w:gridCol w:w="633"/>
        <w:gridCol w:w="103"/>
        <w:gridCol w:w="68"/>
        <w:gridCol w:w="109"/>
        <w:gridCol w:w="689"/>
        <w:gridCol w:w="267"/>
        <w:gridCol w:w="101"/>
        <w:gridCol w:w="2"/>
      </w:tblGrid>
      <w:tr>
        <w:trPr>
          <w:trHeight w:val="259" w:hRule="atLeast"/>
        </w:trPr>
        <w:tc>
          <w:tcPr>
            <w:tcW w:w="11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-KZ</w:t>
            </w:r>
          </w:p>
        </w:tc>
        <w:tc>
          <w:tcPr>
            <w:tcW w:w="7885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niosek o zwrot dodatkowych kosztów związanych z zatrudnianiem pracowników niepełnosprawnych (Część III)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Dane o wniosku</w:t>
            </w:r>
          </w:p>
        </w:tc>
      </w:tr>
      <w:tr>
        <w:trPr>
          <w:trHeight w:val="260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Okres sprawozdawcz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Wniosek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Numer kolejny wniosku w okresie sprawozdawczym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ak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285</wp:posOffset>
                      </wp:positionH>
                      <wp:positionV relativeFrom="paragraph">
                        <wp:posOffset>227965</wp:posOffset>
                      </wp:positionV>
                      <wp:extent cx="21971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7.95pt" to="36.8pt,1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635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5.7pt" to="19.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5.55pt" to="28.3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9685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5.5pt" to="36.8pt,17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229235</wp:posOffset>
                      </wp:positionV>
                      <wp:extent cx="43561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8.05pt" to="93.9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6920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5.8pt" to="59.6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2040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15.7pt" to="85.2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9189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5.6pt" to="93.8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5.65pt" to="68.4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7663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5.6pt" to="76.9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ind w:left="294" w:hanging="0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6_3409527351"/>
            <w:bookmarkStart w:id="1" w:name="__Fieldmark__6_3409527351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1. Zwykły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7_3409527351"/>
            <w:bookmarkStart w:id="3" w:name="__Fieldmark__7_3409527351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2. Korygujący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7101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. Dane pracownika pomagającego pracownikom niepełnospraw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86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7101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 PESEL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1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isk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Pierwsze imi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 Drugie imi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071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Charakterystyka czynności niemożliwych lub trudnych do samodzielnego wykonania przez pracowników niepełnosprawn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is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6"/>
                <w:sz w:val="12"/>
                <w:szCs w:val="12"/>
              </w:rPr>
              <w:t>1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8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071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Kwota zwrotu kosztów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</w:tr>
      <w:tr>
        <w:trPr>
          <w:trHeight w:val="1517" w:hRule="atLeast"/>
          <w:cantSplit w:val="true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Imiona i nazwiska</w:t>
              <w:br/>
              <w:t>pracowników niepełnosprawnych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opień</w:t>
              <w:br/>
              <w:t>niepełnosprawnośc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miar czasu prac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Liczba godzin</w:t>
              <w:br/>
              <w:t>przeznaczonych</w:t>
              <w:br/>
              <w:t>na pomoc</w:t>
              <w:br/>
              <w:t>pracownikowi</w:t>
              <w:br/>
              <w:t>niepełnosprawnemu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mit liczby godzin</w:t>
              <w:br/>
              <w:t>przeznaczonych</w:t>
              <w:br/>
              <w:t>na pomoc</w:t>
              <w:br/>
              <w:t>pracownikowi</w:t>
              <w:br/>
              <w:t>niepełnosprawnemu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czba godzin pracy</w:t>
              <w:br/>
              <w:t>pracownika</w:t>
              <w:br/>
              <w:t>niepełnosprawnego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ksymalna kwota</w:t>
              <w:br/>
              <w:t>zwrotu kosztów</w:t>
              <w:br/>
              <w:t>przypadająca</w:t>
              <w:br/>
              <w:t>na pracownika</w:t>
              <w:br/>
              <w:t>niepełnosprawnego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A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B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C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D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E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F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G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4695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5pt,15.9pt" to="381.6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33035</wp:posOffset>
                      </wp:positionH>
                      <wp:positionV relativeFrom="paragraph">
                        <wp:posOffset>231140</wp:posOffset>
                      </wp:positionV>
                      <wp:extent cx="21971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05pt,18.2pt" to="429.3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3240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pt,15.95pt" to="412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4416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8pt,15.8pt" to="420.8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5211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3pt,15.75pt" to="429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784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5pt,15.75pt" to="407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33035</wp:posOffset>
                      </wp:positionH>
                      <wp:positionV relativeFrom="paragraph">
                        <wp:posOffset>231140</wp:posOffset>
                      </wp:positionV>
                      <wp:extent cx="21971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05pt,18.2pt" to="429.3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3240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pt,15.95pt" to="412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4416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8pt,15.8pt" to="420.8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45211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3pt,15.75pt" to="429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283075</wp:posOffset>
                      </wp:positionH>
                      <wp:positionV relativeFrom="paragraph">
                        <wp:posOffset>230505</wp:posOffset>
                      </wp:positionV>
                      <wp:extent cx="895350" cy="1270"/>
                      <wp:effectExtent l="63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5pt,18.15pt" to="407.7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51095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5pt,15.7pt" to="389.8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15.9pt" to="398.7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5.8pt" to="372.6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132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15.9pt" to="363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0469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15.9pt" to="354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5.9pt" to="346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281170</wp:posOffset>
                      </wp:positionH>
                      <wp:positionV relativeFrom="paragraph">
                        <wp:posOffset>203200</wp:posOffset>
                      </wp:positionV>
                      <wp:extent cx="0" cy="2667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16pt" to="337.1pt,18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zyznana kwota zwrotu kosztów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73.</w:t>
            </w:r>
          </w:p>
          <w:p>
            <w:pPr>
              <w:pStyle w:val="Normal"/>
              <w:widowControl w:val="false"/>
              <w:autoSpaceDE w:val="false"/>
              <w:ind w:left="58" w:hanging="0"/>
              <w:rPr>
                <w:rFonts w:ascii="Arial" w:hAnsi="Arial" w:cs="Arial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45745</wp:posOffset>
                      </wp:positionV>
                      <wp:extent cx="21971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9.35pt" to="205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17.1pt" to="188.1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6.95pt" to="196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6.9pt" to="205.4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16.7pt" to="160.0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6.55pt" to="186.1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240665</wp:posOffset>
                      </wp:positionV>
                      <wp:extent cx="895350" cy="1270"/>
                      <wp:effectExtent l="635" t="1905" r="63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18.95pt" to="186.1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5pt,16.5pt" to="168.2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16.7pt" to="17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16.6pt" to="151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79895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6.7pt" to="141.6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6.7pt" to="133.1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16.7pt" to="124.5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6.8pt" to="115.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płacona kwota zwrotu kosztów</w:t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45745</wp:posOffset>
                      </wp:positionV>
                      <wp:extent cx="219710" cy="0"/>
                      <wp:effectExtent l="0" t="1905" r="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9.35pt" to="205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17.1pt" to="188.1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6.95pt" to="196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6.9pt" to="205.4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231775</wp:posOffset>
                      </wp:positionV>
                      <wp:extent cx="219710" cy="0"/>
                      <wp:effectExtent l="0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18.25pt" to="429.1pt,1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29860</wp:posOffset>
                      </wp:positionH>
                      <wp:positionV relativeFrom="paragraph">
                        <wp:posOffset>203200</wp:posOffset>
                      </wp:positionV>
                      <wp:extent cx="0" cy="26670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pt,16pt" to="411.8pt,18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341620</wp:posOffset>
                      </wp:positionH>
                      <wp:positionV relativeFrom="paragraph">
                        <wp:posOffset>201295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6pt,15.85pt" to="420.6pt,18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4957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1pt,15.8pt" to="429.1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malne wynagrodzenie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75.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45745</wp:posOffset>
                      </wp:positionV>
                      <wp:extent cx="21971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9.35pt" to="205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17.1pt" to="188.1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6.95pt" to="196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6.9pt" to="205.4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17.2pt" to="158.9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17.05pt" to="18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247015</wp:posOffset>
                      </wp:positionV>
                      <wp:extent cx="895350" cy="1270"/>
                      <wp:effectExtent l="635" t="1905" r="63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19.45pt" to="184.9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12217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7pt" to="167.1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7.2pt" to="17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17.1pt" to="149.8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7.2pt" to="140.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17.2pt" to="131.9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7.2pt" to="123.4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17.3pt" to="114.3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</w:p>
        </w:tc>
        <w:tc>
          <w:tcPr>
            <w:tcW w:w="211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czba godzin pracy ogółem</w:t>
              <w:br/>
              <w:t>pracownika pomagającego</w:t>
              <w:br/>
              <w:t>osobom niepełnosprawnym</w:t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7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45745</wp:posOffset>
                      </wp:positionV>
                      <wp:extent cx="21971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9.35pt" to="205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17.1pt" to="188.1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6.95pt" to="196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6.9pt" to="205.4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84568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55pt,15.65pt" to="381.5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19685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65pt,15.5pt" to="407.65pt,17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227330</wp:posOffset>
                      </wp:positionV>
                      <wp:extent cx="895350" cy="1270"/>
                      <wp:effectExtent l="635" t="1905" r="63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5pt,17.9pt" to="407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49825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15.45pt" to="389.7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5pt,15.65pt" to="398.6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3075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5pt,15.55pt" to="372.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612005</wp:posOffset>
                      </wp:positionH>
                      <wp:positionV relativeFrom="paragraph">
                        <wp:posOffset>198755</wp:posOffset>
                      </wp:positionV>
                      <wp:extent cx="0" cy="26670"/>
                      <wp:effectExtent l="1905" t="635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5pt,15.65pt" to="363.15pt,17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03420</wp:posOffset>
                      </wp:positionH>
                      <wp:positionV relativeFrom="paragraph">
                        <wp:posOffset>198755</wp:posOffset>
                      </wp:positionV>
                      <wp:extent cx="0" cy="26670"/>
                      <wp:effectExtent l="1905" t="635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5.65pt" to="354.6pt,17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98755</wp:posOffset>
                      </wp:positionV>
                      <wp:extent cx="0" cy="26670"/>
                      <wp:effectExtent l="1905" t="635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5.65pt" to="346.05pt,17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279900</wp:posOffset>
                      </wp:positionH>
                      <wp:positionV relativeFrom="paragraph">
                        <wp:posOffset>200025</wp:posOffset>
                      </wp:positionV>
                      <wp:extent cx="0" cy="26670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15.75pt" to="337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241935</wp:posOffset>
                      </wp:positionV>
                      <wp:extent cx="21971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9.05pt" to="42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2859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pt,16.8pt" to="411.7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34035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pt,16.65pt" to="420.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448300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pt,16.6pt" to="429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szty płacy pracownika</w:t>
              <w:br/>
              <w:t>pomagającego osobom</w:t>
              <w:br/>
              <w:t>niepełnosprawnym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45745</wp:posOffset>
                      </wp:positionV>
                      <wp:extent cx="21971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9.35pt" to="205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17.1pt" to="188.1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6.95pt" to="196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6.9pt" to="205.4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16.9pt" to="158.1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16.75pt" to="184.2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444625</wp:posOffset>
                      </wp:positionH>
                      <wp:positionV relativeFrom="paragraph">
                        <wp:posOffset>243205</wp:posOffset>
                      </wp:positionV>
                      <wp:extent cx="895350" cy="1270"/>
                      <wp:effectExtent l="635" t="1905" r="63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19.15pt" to="184.2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6.7pt" to="166.3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22567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16.9pt" to="175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6.8pt" to="149.1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16.9pt" to="139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66240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16.9pt" to="131.2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16.9pt" to="122.6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7pt" to="113.6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sz w:val="2"/>
                <w:szCs w:val="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mniejszenia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78.</w:t>
            </w:r>
          </w:p>
          <w:p>
            <w:pPr>
              <w:pStyle w:val="Normal"/>
              <w:widowControl w:val="false"/>
              <w:autoSpaceDE w:val="false"/>
              <w:ind w:left="58" w:hanging="0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16.55pt" to="382.8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16.4pt" to="408.9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38760</wp:posOffset>
                      </wp:positionV>
                      <wp:extent cx="895350" cy="1270"/>
                      <wp:effectExtent l="635" t="1905" r="63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8.8pt" to="408.8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6.35pt" to="391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07873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pt,16.55pt" to="399.9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74662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5pt,16.45pt" to="373.7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27880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4pt,16.55pt" to="364.4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51929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5pt,16.55pt" to="355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pt,16.55pt" to="347.3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29577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16.65pt" to="338.2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03" w:type="dxa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9" w:type="dxa"/>
            <w:gridSpan w:val="13"/>
            <w:tcBorders>
              <w:left w:val="single" w:sz="6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 WYPŁATY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2335" w:type="dxa"/>
            <w:gridSpan w:val="9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6.1pt" to="380.9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233680</wp:posOffset>
                      </wp:positionV>
                      <wp:extent cx="219710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8.4pt" to="428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222875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5pt,16.15pt" to="411.2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33463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05pt,16pt" to="420.0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442585</wp:posOffset>
                      </wp:positionH>
                      <wp:positionV relativeFrom="paragraph">
                        <wp:posOffset>202565</wp:posOffset>
                      </wp:positionV>
                      <wp:extent cx="0" cy="28575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5pt,15.95pt" to="428.5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168900</wp:posOffset>
                      </wp:positionH>
                      <wp:positionV relativeFrom="paragraph">
                        <wp:posOffset>20256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pt,15.95pt" to="40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233680</wp:posOffset>
                      </wp:positionV>
                      <wp:extent cx="219710" cy="0"/>
                      <wp:effectExtent l="0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8.4pt" to="428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222875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5pt,16.15pt" to="411.2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33463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05pt,16pt" to="420.0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442585</wp:posOffset>
                      </wp:positionH>
                      <wp:positionV relativeFrom="paragraph">
                        <wp:posOffset>202565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5pt,15.95pt" to="428.5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273550</wp:posOffset>
                      </wp:positionH>
                      <wp:positionV relativeFrom="paragraph">
                        <wp:posOffset>233045</wp:posOffset>
                      </wp:positionV>
                      <wp:extent cx="895350" cy="1270"/>
                      <wp:effectExtent l="635" t="1905" r="63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pt,18.35pt" to="406.95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94157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1pt,15.9pt" to="389.1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pt,16.1pt" to="398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72249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85pt,16pt" to="371.8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60375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16.1pt" to="362.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6.1pt" to="353.9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38658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pt,16.1pt" to="345.4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271645</wp:posOffset>
                      </wp:positionH>
                      <wp:positionV relativeFrom="paragraph">
                        <wp:posOffset>205740</wp:posOffset>
                      </wp:positionV>
                      <wp:extent cx="0" cy="26670"/>
                      <wp:effectExtent l="1905" t="635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5pt,16.2pt" to="336.3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>
              <w:left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9071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9071" w:type="dxa"/>
            <w:gridSpan w:val="2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071" w:type="dxa"/>
            <w:gridSpan w:val="29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świadczam, że powyższe dane są zgodne ze stanem prawnym i faktycznym. Jestem świadomy(-a) odpowiedzialności karnej za zeznanie</w:t>
              <w:br/>
              <w:t>nieprawdy lub zatajenie prawdy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253365</wp:posOffset>
                      </wp:positionV>
                      <wp:extent cx="435610" cy="0"/>
                      <wp:effectExtent l="0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9.95pt" to="59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1310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7.7pt" to="25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4643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7.6pt" to="50.9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7.5pt" to="59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307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7.55pt" to="34.1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7.5pt" to="42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252730</wp:posOffset>
                      </wp:positionV>
                      <wp:extent cx="21971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9.9pt" to="80.4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7.65pt" to="63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9137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7.5pt" to="71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7.45pt" to="80.4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60450</wp:posOffset>
                      </wp:positionH>
                      <wp:positionV relativeFrom="paragraph">
                        <wp:posOffset>252095</wp:posOffset>
                      </wp:positionV>
                      <wp:extent cx="219710" cy="0"/>
                      <wp:effectExtent l="0" t="1905" r="0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19.85pt" to="100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59815</wp:posOffset>
                      </wp:positionH>
                      <wp:positionV relativeFrom="paragraph">
                        <wp:posOffset>223520</wp:posOffset>
                      </wp:positionV>
                      <wp:extent cx="0" cy="26670"/>
                      <wp:effectExtent l="1905" t="635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17.6pt" to="83.4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17.45pt" to="92.2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20980</wp:posOffset>
                      </wp:positionV>
                      <wp:extent cx="0" cy="28575"/>
                      <wp:effectExtent l="1905" t="0" r="190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7.4pt" to="100.75pt,19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232410</wp:posOffset>
                      </wp:positionV>
                      <wp:extent cx="2159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8.3pt" to="61.9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31240</wp:posOffset>
                      </wp:positionH>
                      <wp:positionV relativeFrom="paragraph">
                        <wp:posOffset>234950</wp:posOffset>
                      </wp:positionV>
                      <wp:extent cx="2159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8.5pt" to="82.8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. Data sporządzenia wniosku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. Imię, nazwisko i podpis pracodawcy lub osoby upoważni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. Pieczęć pracodawcy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2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-KZ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</w:tblGrid>
      <w:tr>
        <w:trPr>
          <w:trHeight w:val="2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III części formularza Wn-KZ</w:t>
            </w:r>
          </w:p>
        </w:tc>
      </w:tr>
      <w:tr>
        <w:trPr>
          <w:trHeight w:val="737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  <w:t>Okres zatrudnienia osoby niepełnosprawnej, za który wypłacono wynagrodzenie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Wypełnia adresat (odpowiednio: starosta lub Prezes Zarządu Funduszu)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N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ależy wykazać dane pracownika pomagającego pracownikowi niepełnosprawnemu w pracy w zakresie czynności ułatwiających komunikowanie się z otoczeniem</w:t>
              <w:br/>
              <w:t>oraz czynności niemożliwych lub trudnych do samodzielnego wykonania przez pracownika niepełnosprawnego na stanowisku pracy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Należy wpisać PESEL, a w razie jego braku numer dowodu tożsamości lub inny numer identyfikacyjny, jeżeli został nadany przed dniem złożenia wniosku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ależy wypełnić, wykazując w jednej pozycji dane dotyczące jednego pracownika niepełnosprawnego, w przypadku składania III części wniosku Wn-KZ  zwykłego oraz w razie</w:t>
              <w:br/>
              <w:t>korygowania danych z poz. 9-16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  <w:lang w:val="de-DE"/>
              </w:rPr>
              <w:t>6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ab/>
              <w:t>Należy wypełnić w przypadku składania III części wniosku Wn-KZ korygującego po poniesieniu kosztów oraz w razie późniejszego korygowania danych z poz. 17-79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ab/>
              <w:t>Kol. E = min. (kol.D ; 0,2 x poz. 76)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ab/>
              <w:t>Kol. G = poz. 75 x kol. E / kol. F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ab/>
              <w:t>Kwota kosztów płacy pracownika pomagającego osobom niepełnosprawnym finansowana ze środków publicznych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ab/>
              <w:t>Poz. 79 = min. ((poz.73 – poz. 74) ; (poz. 77 – poz. 78) ; (poz. 23 + poz. 30 + poz. 37 + poz. 44 + poz. 51 + poz. 58 + poz. 65 + poz. 72))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ab/>
              <w:t xml:space="preserve">Należy podać datę w formacie: rok-miesiąc-dzień.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wypełnić w przypadku składania wniosku w formie dokumentu pisemnego, jeżeli pracodawca posiada pieczęć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4:00Z</dcterms:created>
  <dc:creator>Dominik_Krus</dc:creator>
  <dc:description>ZNAKI:4665</dc:description>
  <cp:keywords/>
  <dc:language>en-US</dc:language>
  <cp:lastModifiedBy>Dorota Cichocka</cp:lastModifiedBy>
  <dcterms:modified xsi:type="dcterms:W3CDTF">2015-01-20T13:28:00Z</dcterms:modified>
  <cp:revision>34</cp:revision>
  <dc:subject/>
  <dc:title>Wn-K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66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0 14:28:52</vt:lpwstr>
  </property>
  <property fmtid="{D5CDD505-2E9C-101B-9397-08002B2CF9AE}" pid="8" name="wk_stat:znaki:liczba">
    <vt:lpwstr>4665</vt:lpwstr>
  </property>
</Properties>
</file>