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procedury GUP-10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WNIOSKODAWCA:                                                                                           </w:t>
      </w:r>
      <w:r>
        <w:rPr>
          <w:sz w:val="22"/>
        </w:rPr>
        <w:t xml:space="preserve"> Kraków, dn......................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isko i imię:  ....................................................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b/>
          <w:bCs/>
          <w:sz w:val="22"/>
        </w:rPr>
        <w:t>Adres:  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do korespondencji)  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SEL:  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on:  ...................................</w:t>
      </w:r>
    </w:p>
    <w:p>
      <w:pPr>
        <w:pStyle w:val="Heading1"/>
        <w:ind w:left="4956" w:hanging="0"/>
        <w:jc w:val="left"/>
        <w:rPr>
          <w:b/>
          <w:b/>
          <w:sz w:val="22"/>
        </w:rPr>
      </w:pPr>
      <w:r>
        <w:rPr>
          <w:b/>
          <w:sz w:val="22"/>
        </w:rPr>
        <w:t>Grodzki Urząd Pracy w Krakowie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ul. Wąwozowa 34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31-752 Kra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rzyznanie i wypłatę dodatku aktywizacyj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Zwracam się z prośbą o przyznanie dodatku aktywizacyjnego, w związku z tym iż</w:t>
      </w:r>
      <w:r>
        <w:rPr>
          <w:rStyle w:val="Znakiprzypiswdolnych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 własnej inicjatywy podjąłem(łam) zatrudnienie /inną pracę zarobkową</w:t>
      </w:r>
      <w:r>
        <w:rPr>
          <w:rStyle w:val="Znakiprzypiswdolnych"/>
          <w:rStyle w:val="FootnoteAnchor"/>
          <w:sz w:val="22"/>
        </w:rPr>
        <w:footnoteReference w:id="3"/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w 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zakładu pracy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>z dniem …………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</w:rPr>
        <w:t>W wyniku skierowania przez Grodzki Urząd Pracy w Krakowie podjąłem(łam) zatrudnienie w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i adres zakładu pracy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57" w:hanging="0"/>
        <w:jc w:val="left"/>
        <w:rPr/>
      </w:pPr>
      <w:r>
        <w:rPr>
          <w:sz w:val="22"/>
        </w:rPr>
        <w:t>z dniem …....................w wymiarze …............................... etatu obowiązującego w danym zawodzie lub służbie i otrzymuję z tego tytułu wynagrodzenie miesięczne w kwocie …....................................... brutt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płatę dodatku aktywizacyjnego proszę przekazać na niżej podany rachunek bankow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łna nazwa banku: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rachunku: 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  <w:t>Oświadczenie wnioskodawcy: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/>
        <w:t>Oświadczam, że zostałem poinformowany, że urząd pracy wypłacający dodatek aktywizacyjny jest zobowiązany do poboru na podstawie art. 35 ust. 5 Ustawy o podatku dochodowym od osób fizycznych  miesięcznych zaliczek od ww. świadczenia w wysokości 12% przychodu, pomniejszonych o 1/12 kwoty zmniejszającej podatek, o której mowa w art. 32 ust. 3 ww. ustawy. O odliczeniu przez urząd pracy ulgi podatkowej zobowiązuję się poinformować pracodawcę.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/>
        <w:t>Zobowiązuję się do informowania w terminie 7 dni Grodzkiego Urzędu Pracy w Krakowie o wszelkich zmianach, mających wpływ na wypłatę dodatku aktywizacyjnego, a w szczególności o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>ustaniu zatrudnienia lub innej pracy zarobkowej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zmianie wysokości wynagrodzenia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zmianie pracodawcy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przebywaniu na urlopie bezpłat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ę się do zwrotu nienależnie pobranego dodatku aktywizacyjnego w przypadku nie spełnienia warunków określonych w ustawie.</w:t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(podpis wnioskodawcy)</w:t>
      </w:r>
    </w:p>
    <w:p>
      <w:pPr>
        <w:pStyle w:val="Tekstpodstawowy21"/>
        <w:spacing w:lineRule="auto" w:line="240"/>
        <w:rPr/>
      </w:pPr>
      <w:r>
        <w:rPr/>
        <w:t>Załączniki: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  <w:t xml:space="preserve">Kopia umowy o prace, kopia umowy cywilnoprawnej lub zaświadczenie potwierdzające formę i okres zatrudnienia, </w:t>
      </w:r>
    </w:p>
    <w:p>
      <w:pPr>
        <w:pStyle w:val="Tekstpodstawowy21"/>
        <w:spacing w:lineRule="auto" w:line="240"/>
        <w:rPr/>
      </w:pPr>
      <w:r>
        <w:rPr>
          <w:sz w:val="20"/>
        </w:rPr>
        <w:t xml:space="preserve">rodzaj i okres wykonywania pracy lub świadczenia usług na podstawie umowy cywilnoprawnej </w:t>
      </w:r>
      <w:r>
        <w:rPr>
          <w:b/>
          <w:bCs/>
          <w:sz w:val="20"/>
          <w:u w:val="single"/>
        </w:rPr>
        <w:t>(w oryginale lub potwierdzone za zgodność z oryginałem przez pracodawcę)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ypełnić właściwy punkt 1 lub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(inna praca zarobkowa - umowa zlecenie lub umowa o dzieł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i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2:00Z</dcterms:created>
  <dc:creator>przybyło</dc:creator>
  <dc:description/>
  <cp:keywords/>
  <dc:language>en-US</dc:language>
  <cp:lastModifiedBy>Aneta Orłowska</cp:lastModifiedBy>
  <cp:lastPrinted>2021-06-10T12:17:00Z</cp:lastPrinted>
  <dcterms:modified xsi:type="dcterms:W3CDTF">2023-09-06T07:37:00Z</dcterms:modified>
  <cp:revision>3</cp:revision>
  <dc:subject/>
  <dc:title>WNIOSKODAWCA:                                                                                            Kraków, dn</dc:title>
</cp:coreProperties>
</file>