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>
          <w:szCs w:val="28"/>
        </w:rPr>
      </w:pPr>
      <w:r>
        <w:rPr>
          <w:szCs w:val="28"/>
        </w:rPr>
        <w:t>ZASADY FINANSOWANIA SZKOLEŃ  WSKAZANYCH  PRZEZ OSOBY UPRAWNIONE (SZKOLENIA INDYWIDUALN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Podstawa prawna: </w:t>
      </w:r>
      <w:r>
        <w:rPr>
          <w:i/>
          <w:iCs/>
          <w:sz w:val="20"/>
          <w:szCs w:val="20"/>
        </w:rPr>
        <w:t xml:space="preserve">art. 40, art. 41, art. 43  ustawy z dnia 20 kwietnia 2004 r. o promocji zatrudnienia </w:t>
        <w:br/>
        <w:t>i instytucjach rynku pracy (tekst jednolity: Dz. U z 20</w:t>
      </w:r>
      <w:r>
        <w:rPr>
          <w:rFonts w:eastAsia="Times New Roman" w:cs="Times New Roman"/>
          <w:i/>
          <w:iCs/>
          <w:color w:val="auto"/>
          <w:kern w:val="2"/>
          <w:sz w:val="20"/>
          <w:szCs w:val="20"/>
          <w:lang w:val="pl-PL" w:eastAsia="zh-CN" w:bidi="ar-SA"/>
        </w:rPr>
        <w:t>22</w:t>
      </w:r>
      <w:r>
        <w:rPr>
          <w:i/>
          <w:iCs/>
          <w:sz w:val="20"/>
          <w:szCs w:val="20"/>
        </w:rPr>
        <w:t xml:space="preserve"> r. poz. 690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ozporządzenie Ministra Pracy i Polityki Społecznej z dnia 14 maja 2014 r. w sprawie szczegółowych warunków realizacji oraz trybu i sposobów prowadzenia usług rynku pracy (Dz. U. z 2014 poz. 66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. Kto mo</w:t>
      </w:r>
      <w:r>
        <w:rPr>
          <w:rFonts w:cs="Times New Roman" w:ascii="Times New Roman" w:hAnsi="Times New Roman"/>
          <w:b/>
          <w:sz w:val="22"/>
          <w:szCs w:val="22"/>
        </w:rPr>
        <w:t>że zostać skierowany na wskazane  szkolenie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ierowana  na wskazane szkolenie może zostać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zarejestrowana osoba bezrobotn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rejestrowana osoba poszukująca pracy – (spełniająca  warunki art. 43 Ustawy)*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73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Warunki:</w:t>
      </w:r>
    </w:p>
    <w:p>
      <w:pPr>
        <w:pStyle w:val="Normal"/>
        <w:tabs>
          <w:tab w:val="clear" w:pos="709"/>
          <w:tab w:val="left" w:pos="720" w:leader="none"/>
          <w:tab w:val="left" w:pos="73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 skierowanie na wskazane szkolenie może ubiegać się osoba uprawniona, która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  Realizuje Indywidualny Plan Działania założony przed złożeniem wniosku o wskazane szkolenie. </w:t>
      </w:r>
      <w:r>
        <w:rPr>
          <w:rFonts w:cs="Times New Roman" w:ascii="Times New Roman" w:hAnsi="Times New Roman"/>
          <w:sz w:val="22"/>
          <w:szCs w:val="22"/>
          <w:u w:val="single"/>
        </w:rPr>
        <w:t>W Indywidualnym Planie Działania powinien zostać określony kierunek wskazanego szkolenia zawodoweg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7" w:right="0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Nie odmówiła w roku bieżącym oraz poprzednim bez uzasadnionej przyczyny przyjęcia propozycji odpowiedniego zatrudnienia, innej pracy zarobkowej, szkolenia, stażu, wykonywania prac społecznie użytecznych, prac interwencyjnych lub robót publicznych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7" w:right="0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Na szkolenia nie będą kierowane osoby, które aktualnie uczestniczą w studiach podyplomowych dofinansowanych ze środków Funduszu Pracy, są w trakcie innego szkolenia organizowanego przez tut. Urząd, odbywają staż, otrzymały w bieżącym roku środki na podjęcie działalności gospodarczej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</w:rPr>
        <w:t>Wnioski osób, które nie realizują Indywidualnych Planów Działania lub ich Indywidualny Plan Działania nie przewiduje uczestnictwa we wskazanym szkoleniu zawodowym będą rozpatrywane negatywn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Uwaga: we wniosku należy wskazać tylko jeden kierunek szkolenia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 rozpatrywaniu wniosków preferowane będą osoby, które dołączą oświadczenie potencjalnego pracodawcy o zamiarze zatrudnienia po ukończeniu szkolenia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II. Do jakiej wysokości przysługuje sfinansowanie wskazanego szkolenia?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oszt szkolenia w części finansowanej z Funduszu Pracy w danym roku nie może  przekroczyć 300% przeciętnego wynagrodzenia.**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Jakie dokumenty należy złożyć?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Wniosek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o</w:t>
      </w:r>
      <w:r>
        <w:rPr>
          <w:rFonts w:cs="Times New Roman" w:ascii="Times New Roman" w:hAnsi="Times New Roman"/>
          <w:i/>
          <w:sz w:val="22"/>
          <w:szCs w:val="22"/>
        </w:rPr>
        <w:t>soby bezrobotnej lub poszukującej pracy o skierowanie na wskazane przez nią szkolenie</w:t>
      </w:r>
      <w:r>
        <w:rPr>
          <w:rFonts w:cs="Times New Roman" w:ascii="Times New Roman" w:hAnsi="Times New Roman"/>
          <w:sz w:val="22"/>
          <w:szCs w:val="22"/>
        </w:rPr>
        <w:t xml:space="preserve">  wraz z uzasadnieniem tego wskazania powinien zostać złożony z wymienionymi poniżej załącznik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ą o wybranym szkoleniu, wzór stanowi załącznik nr 1 do wniosku (nieobligatoryjnie)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m pracodawcy o zatrudnieniu osoby bezrobotnej/poszukującej pracy po ukończeniu szkolenia wraz z formularzem krajowej oferty pracy, wzór stanowi załącznik nr 2 do wniosku (nieobligatoryjni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Wniosek wraz z załącznikami do pobrania w Referacie Obsługi KFS i Organizacji Szkoleń pok. 235, pok. 235A lub na stronie internetowej: </w:t>
      </w:r>
      <w:r>
        <w:rPr>
          <w:rStyle w:val="InternetLink"/>
          <w:rFonts w:cs="Times New Roman" w:ascii="Times New Roman" w:hAnsi="Times New Roman"/>
          <w:b w:val="false"/>
          <w:bCs w:val="false"/>
          <w:sz w:val="22"/>
          <w:szCs w:val="22"/>
        </w:rPr>
        <w:t>https://gupkrakow.pr</w:t>
      </w:r>
      <w:r>
        <w:rPr>
          <w:rStyle w:val="InternetLink"/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aca.gov.pl/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  w zakładkach: Najważniejsze aktualności oraz Dla bezrobotnych i poszukujących pracy - dokumenty do pobr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Prawa wynikające z uczestnictwa w szkoleniu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kresie odbywania szkolenia przysługuje stypendium, które wynosi miesięcznie 120% zasiłku dla osób bezrobotnych,  jeżeli miesięczny wymiar godzin szkolenia wynosi co najmniej 150 godzin; w przypadku niższego miesięcznego wymiaru godzin szkolenia wysokość stypendium ustala się proporcjonalnie, z tym że stypendium nie może być niższe niż 20% zasiłku dla osób bezrobotnych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ie bezrobotnej, uprawnionej w tym samym okresie do stypendium oraz zasiłku dla osób bezrobotnych przysługuje prawo wyboru świadczeni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podjęcia zatrudnienia, innej pracy zarobkowej lub działalności gospodarczej             w trakcie szkolenia osoba skierowana ma prawo do ukończenia tego szkolenia bez konieczności ponoszenia jego kosztów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Obowiązki wynikające z uczestnictwa w szkoleniu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904" w:leader="none"/>
        </w:tabs>
        <w:suppressAutoHyphens w:val="true"/>
        <w:kinsoku w:val="true"/>
        <w:overflowPunct w:val="true"/>
        <w:autoSpaceDE w:val="true"/>
        <w:bidi w:val="0"/>
        <w:ind w:left="737" w:right="0" w:hanging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Obecność n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szkoleniu w dniach i godzinach ustalonych harmonogramem szkolenia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>i przestrzegania regulaminu obowiązującego w jednostce szkolącej.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680" w:right="0" w:hanging="28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wrot kosztów szkolenia jeśli osoba skierowana z własnej winy nie ukończyła szkolenia,                 z wyjątkiem przypadku gdy przyczyną nieukończenia szkolenia było podjęcie zatrudnienia, innej pracy zarobkowej lub działalności gospodarczej.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680" w:right="0" w:hanging="28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przypadku podjęciu zatrudnienia,  innej pracy zarobkowej lub działalności gospodarczej            w trakcie szkolenia, osoba odbywająca szkolenie zobowiązana jest do </w:t>
      </w:r>
      <w:r>
        <w:rPr>
          <w:rFonts w:cs="Times New Roman" w:ascii="Times New Roman" w:hAnsi="Times New Roman"/>
          <w:sz w:val="22"/>
          <w:szCs w:val="22"/>
          <w:u w:val="single"/>
        </w:rPr>
        <w:t>niezwłocznego poinformowania Urzędu</w:t>
      </w:r>
      <w:r>
        <w:rPr>
          <w:rFonts w:cs="Times New Roman" w:ascii="Times New Roman" w:hAnsi="Times New Roman"/>
          <w:sz w:val="22"/>
          <w:szCs w:val="22"/>
        </w:rPr>
        <w:t xml:space="preserve"> o możliwości kontynuowania szkolenia lub rezygnacji z dalszego uczestnictw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Procedur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yjęcie od bezrobotnego lub poszukującego prac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niosku </w:t>
      </w:r>
      <w:r>
        <w:rPr>
          <w:rFonts w:cs="Times New Roman" w:ascii="Times New Roman" w:hAnsi="Times New Roman"/>
          <w:sz w:val="22"/>
          <w:szCs w:val="22"/>
        </w:rPr>
        <w:t>wraz z załącznikami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niosek wraz z załącznikami można złożyć w formie: 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papierowej na Dzienniku Podawczym Urzędu – pokój 119;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drogą pocztową;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w formie elektronicznej przez platformę  ePUAP lub praca.gov.pl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dokumentu opatrzonego podpisem elektronicznym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złożenia wniosku w formie elektronicznej, wniosek oraz załączniki do wniosku powinny być opatrzone:      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kwalifikowanym podpisem elektronicznym lub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odpisem potwierdzonym profilem zaufanym elektronicznej platformy usług administracji publicznej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zenie wniosku według kolejności zgłoszeń z zachowaniem warunków określonych               w pkt. II i pisemne poinformowanie wnioskodawcy do 30 dni od dnia złożenia wniosku             z kompletem wymaganych dokumentów o sposobie rozpatrzenia wniosk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nioski niekompletne </w:t>
      </w:r>
      <w:r>
        <w:rPr>
          <w:rFonts w:cs="Times New Roman" w:ascii="Times New Roman" w:hAnsi="Times New Roman"/>
          <w:sz w:val="22"/>
          <w:szCs w:val="22"/>
          <w:u w:val="single"/>
        </w:rPr>
        <w:t>będą rozpatrywane negatywni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pozytywnego rozpatrzenia wniosku, Urząd kieruje wnioskodawcę na szkolenie do instytucji szkoleniowej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I. Uwag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, która rozpoczęła i opłaciła szkolenie przed uzyskaniem skierowania na to szkolenie nie może ubiegać się o zwrot kosztów szkolenia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emy, że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szkolenie odbywać się powinno w formie kursu, obejmującego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minimum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25 godzin zegarowych w tygodniu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, chyba że przepisy odrębne przewidują niższy wymiar szkolenia. 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Decyzję o wyborze instytucji szkoleniowej podejmuje Urząd i zawiera umowę szkoleniową tylko                 z instytucjami posiadającymi aktualny wpis do rejestru instytucji szkoleniowych prowadzonych przez Wojewódzki Urząd Pracy właściwy ze względu na siedzibę instytucji szkoleniowej.</w:t>
      </w:r>
    </w:p>
    <w:p>
      <w:pPr>
        <w:pStyle w:val="TextBody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yrektor Grodzkiego Urzędu Pracy w Krakowie może w sytuacjach wyjątkowych i w szczególnie uzasadnionych przypadkach odstąpić od powyższych postanowie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zczegółowe informacje można uzyskać w pok. 235, 235A lub telefonicznie: 12 68-68-235;                 12 68-68-2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*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Poszukującym pracy o którym mowa w art. 43 ust. 1 i 3 ustawy o promocji zatrudnienia i instytucjach rynku pracy jest osoba, która: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jest w okresie wypowiedzenia stosunku pracy lub stosunku służbowego z przyczyn dotyczących zakładu pracy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jest zatrudniona u pracodawcy, wobec którego ogłoszono upadłość lub który jest w stanie likwidacji, </w:t>
        <w:br/>
        <w:t>z wyłączeniem likwidacji w celu prywatyzacji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trzymuje świadczenie socjalne przysługujące na urlopie górniczym lub górniczy zasiłek socjalny, określone w odrębnych przepisach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uczestniczy w zajęciach Centrum Integracji Społecznej lub indywidualnym programie integracji, </w:t>
        <w:br/>
        <w:t>o którym mowa w przepisach o pomocy społecznej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jest żołnierzem rezerwy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obiera rentę szkoleniową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obiera świadczenie szkoleniowe w przypadku zwolnienia monitorowanego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podlega ubezpieczeniu społecznemu rolników w pełnym zakresie na podstawie przepisów </w:t>
        <w:br/>
        <w:t>o ubezpieczeniu społecznym rolników jako domownik lub małżonek rolnika, jeżeli zamierza podjąć zatrudnienie, inną pracę zarobkową lub działalność gospodarczą poza rolnictwem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jest cudzoziemcem, o którym mowa w art. 1 ust. 3 pkt 2 lit. h oraz ha, z zastrzeżeniem art. 1 ust. 6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jest pracownikiem oraz osobą wykonująca inną pracę zarobkową lub działalność gospodarczą w wieku 45 lat i powyżej, zainteresowana pomocą w rozwoju zawodowym, po zarejestrowaniu się w urzędzie pracy.</w:t>
      </w:r>
    </w:p>
    <w:p>
      <w:pPr>
        <w:pStyle w:val="Normal"/>
        <w:tabs>
          <w:tab w:val="clear" w:pos="709"/>
          <w:tab w:val="left" w:pos="1470" w:leader="none"/>
        </w:tabs>
        <w:spacing w:lineRule="atLeast" w:line="200" w:before="0" w:after="0"/>
        <w:ind w:left="360" w:right="0" w:hanging="33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470" w:leader="none"/>
        </w:tabs>
        <w:spacing w:lineRule="atLeast" w:line="200" w:before="0" w:after="0"/>
        <w:ind w:left="360" w:right="0" w:hanging="33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** w rozumieniu art. 2 ust. 1 pkt. 28 ustaw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z dnia 20 kwietnia 2004 r. o promocji zatrudnienia i instytucjach rynku pracy (tekst jednolity: Dz. U z 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  <w:t>2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r. poz. 6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  <w:t>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przeciętne wynagrodzeni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oznacza to przeciętne wynagrodzenie w poprzednim kwartale od pierwszego dnia następnego miesiąca po ogłoszeniu przez Prezesa Głównego Urzędu Statystycznego w Dzienniku Urzędowym Rzeczpospolitej Polskiej „Monitor Polski” na podstawie art. 20 pkt. 2 ustawy z dnia 17 grudnia 1998 roku o emeryturach i rentach z Funduszu Ubezpieczeń Społecznych</w:t>
      </w:r>
    </w:p>
    <w:sectPr>
      <w:type w:val="nextPage"/>
      <w:pgSz w:w="11906" w:h="16838"/>
      <w:pgMar w:left="1417" w:right="1417" w:gutter="0" w:header="0" w:top="1191" w:footer="0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80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Wingdings 2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60" w:hanging="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360" w:hanging="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360" w:hanging="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360" w:hanging="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360" w:hanging="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60" w:hanging="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" w:hanging="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 w:val="false"/>
        <w:szCs w:val="18"/>
        <w:bCs w:val="false"/>
        <w:color w:val="000000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b w:val="false"/>
        <w:szCs w:val="18"/>
        <w:bCs w:val="false"/>
        <w:color w:val="000000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b w:val="false"/>
        <w:szCs w:val="18"/>
        <w:bCs w:val="false"/>
        <w:color w:val="000000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StarSymbol;Arial Unicode MS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StarSymbol;Arial Unicode MS"/>
      <w:b w:val="false"/>
      <w:bCs w:val="false"/>
      <w:color w:val="000000"/>
      <w:sz w:val="22"/>
      <w:szCs w:val="22"/>
      <w:lang w:val="pl-PL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b w:val="false"/>
      <w:bCs w:val="false"/>
      <w:color w:val="000000"/>
      <w:sz w:val="18"/>
      <w:szCs w:val="18"/>
      <w:lang w:val="pl-PL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StarSymbol;Arial Unicode MS"/>
      <w:b w:val="false"/>
      <w:bCs w:val="false"/>
      <w:color w:val="000000"/>
      <w:sz w:val="24"/>
      <w:szCs w:val="24"/>
      <w:lang w:val="pl-PL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Wingdings 2" w:hAnsi="Wingdings 2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14z0">
    <w:name w:val="WW8Num14z0"/>
    <w:qFormat/>
    <w:rPr>
      <w:rFonts w:ascii="Wingdings 2" w:hAnsi="Wingdings 2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 2" w:hAnsi="Wingdings 2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 2" w:hAnsi="Wingdings 2" w:cs="StarSymbol;Arial Unicode MS"/>
      <w:sz w:val="18"/>
      <w:szCs w:val="18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</w:pPr>
    <w:rPr>
      <w:b/>
      <w:sz w:val="28"/>
      <w:szCs w:val="20"/>
    </w:rPr>
  </w:style>
  <w:style w:type="paragraph" w:styleId="H5">
    <w:name w:val="H5"/>
    <w:basedOn w:val="Normal"/>
    <w:next w:val="Normal"/>
    <w:qFormat/>
    <w:pPr>
      <w:keepNext w:val="true"/>
      <w:snapToGrid w:val="false"/>
      <w:spacing w:before="100" w:after="100"/>
    </w:pPr>
    <w:rPr>
      <w:b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Mangal"/>
      <w:color w:val="auto"/>
      <w:kern w:val="2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50:00Z</dcterms:created>
  <dc:creator>Tryner</dc:creator>
  <dc:description/>
  <dc:language>en-US</dc:language>
  <cp:lastModifiedBy/>
  <cp:lastPrinted>2022-01-18T12:03:00Z</cp:lastPrinted>
  <dcterms:modified xsi:type="dcterms:W3CDTF">2022-04-05T06:53:47Z</dcterms:modified>
  <cp:revision>54</cp:revision>
  <dc:subject/>
  <dc:title/>
</cp:coreProperties>
</file>