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FORMULARZ ZGŁOSZENIA NA BEZPŁATNE WARSZTAT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RAMACH WYDARZENIA TARGI PRACY I PRZEDSIĘBIORCZOŚC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URON ARENA KRAKÓW 10.05.2022 roku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Warsztaty  do wyboru: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zaznacz </w:t>
      </w:r>
      <w:r>
        <w:rPr>
          <w:rFonts w:cs="Arial" w:ascii="Arial" w:hAnsi="Arial"/>
          <w:b/>
          <w:bCs/>
          <w:sz w:val="22"/>
          <w:szCs w:val="22"/>
        </w:rPr>
        <w:t>,,X”</w:t>
      </w:r>
      <w:r>
        <w:rPr>
          <w:rFonts w:cs="Arial" w:ascii="Arial" w:hAnsi="Arial"/>
          <w:sz w:val="22"/>
          <w:szCs w:val="22"/>
        </w:rPr>
        <w:t xml:space="preserve"> panel, którym jest Pan/Pani zainteresowany/ zainteresowana</w:t>
      </w:r>
    </w:p>
    <w:tbl>
      <w:tblPr>
        <w:tblW w:w="1060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200"/>
        <w:gridCol w:w="267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,Wszystko, co musisz wiedzieć o działalności gospodarczej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w 2022 r.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arsztaty prowadzone przez przedstawiciela UMK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z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0:15-11:15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Dofinansowanie podjęcia działalności gospodarczej – ocena formalna i merytoryczna wniosku” – warsztaty prowadzone przez przedstawiciela GUP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z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1:30-12:3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ABC przedsiębiorcy: ulga na start, preferencyjne składki, Mały ZUS plus –  z uwzględnieniem nowelizacji przepisów ,,Polskiego ładu” – warsztaty prowadzone przez przedstawiciela ZUS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z.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00-14: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„Najważniejsze informacje podatkowe dla rozpoczynających działalność gospodarczą z uwzględnieniem przepisów Polskiego Ładu” – warsztaty prowadzone przez przedstawiciela US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z.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15-15:15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ane uczestnika:</w:t>
      </w:r>
    </w:p>
    <w:tbl>
      <w:tblPr>
        <w:tblW w:w="105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3405"/>
        <w:gridCol w:w="1867"/>
        <w:gridCol w:w="3683"/>
      </w:tblGrid>
      <w:tr>
        <w:trPr/>
        <w:tc>
          <w:tcPr>
            <w:tcW w:w="4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5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 e-mail: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Warunki uczestnictwa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z przesłanie niniejszego zgłoszenia akceptuję poniższe zasady uczestnictwa w  warsztatach:</w:t>
      </w:r>
    </w:p>
    <w:p>
      <w:pPr>
        <w:pStyle w:val="Normal"/>
        <w:spacing w:lineRule="auto" w:line="276"/>
        <w:jc w:val="both"/>
        <w:rPr/>
      </w:pPr>
      <w:r>
        <w:rPr/>
        <w:t>1. W szkoleniu mogą uczestniczyć wszystkie osoby zainteresowane po wcześniejszym zgłoszeniu udziału.</w:t>
      </w:r>
    </w:p>
    <w:p>
      <w:pPr>
        <w:pStyle w:val="Normal"/>
        <w:spacing w:lineRule="auto" w:line="276"/>
        <w:jc w:val="both"/>
        <w:rPr/>
      </w:pPr>
      <w:r>
        <w:rPr/>
        <w:t>2. Osoby zainteresowane mogą dokonać zapisu na  wszystkie warsztaty.</w:t>
      </w:r>
    </w:p>
    <w:p>
      <w:pPr>
        <w:pStyle w:val="Normal"/>
        <w:spacing w:lineRule="auto" w:line="276"/>
        <w:jc w:val="both"/>
        <w:rPr/>
      </w:pPr>
      <w:r>
        <w:rPr/>
        <w:t>3. Liczba miejsc jest ograniczona, decyduje kolejność zgłoszeń.</w:t>
      </w:r>
    </w:p>
    <w:p>
      <w:pPr>
        <w:pStyle w:val="Normal"/>
        <w:spacing w:lineRule="auto" w:line="276"/>
        <w:jc w:val="both"/>
        <w:rPr/>
      </w:pPr>
      <w:r>
        <w:rPr/>
        <w:t>4. Organizator zastrzega sobie prawo do sporządzenia dokumentacji fotograficznej warsztatów, w tym zakresie uczestnik wyraża zgodę na rejestrację wizerunku.</w:t>
      </w:r>
    </w:p>
    <w:p>
      <w:pPr>
        <w:pStyle w:val="Normal"/>
        <w:spacing w:lineRule="auto" w:line="276"/>
        <w:jc w:val="both"/>
        <w:rPr/>
      </w:pPr>
      <w:r>
        <w:rPr/>
        <w:t>5. Oświadczam, że zapoznałem/łam się  z  zamieszczoną na odwrocie informacją o przetwarzaniu danych osobowych w Grodzkim Urzędzie Pracy w Krakowie.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r>
        <w:rPr>
          <w:rFonts w:eastAsia="Times New Roman" w:cs="Times New Roman"/>
          <w:color w:val="000000"/>
        </w:rPr>
        <w:t>Wyrażam zgodę na przetwarzanie przez Administratora - Dyrektora Grodzkiego Urzędu Pracy</w:t>
        <w:br/>
        <w:t>w Krakowie, ul. Wąwozowa 34,  moich danych osobowych: imienia, nazwiska, nr telefonu, adresu</w:t>
        <w:br/>
        <w:t>e-mail, wizerunku (dot. dokumentacji fotograficznej)* dla celów organizacji przez Grodzki Urząd Pracy</w:t>
        <w:br/>
        <w:t>w Krakowie warsztatów dyskusyjnych w ramach wydarzenia: Targi Pracy i Przedsiębiorczości</w:t>
        <w:br/>
        <w:t>10-11.05.2022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 xml:space="preserve">Jednocześnie oświadczam, że zostałam/em pouczona/y o prawie do wycofania zgody na przetwarzanie powyższych danych, prawie żądania dostępu do danych osobowych, prawie do ich sprostowania, usunięcia lub ograniczenia przetwarzania. W przypadku chęci wycofania udzielonej zgody należy wysłać oświadczenie o wycofaniu udzielonej uprzednio zgody na adres e-mail: </w:t>
      </w:r>
      <w:hyperlink r:id="rId2">
        <w:r>
          <w:rPr>
            <w:rStyle w:val="InternetLink1"/>
            <w:rFonts w:eastAsia="Times New Roman" w:cs="Times New Roman"/>
            <w:u w:val="none"/>
          </w:rPr>
          <w:t>warsztaty_targi@gupkrakow.pl</w:t>
        </w:r>
      </w:hyperlink>
      <w:r>
        <w:rPr>
          <w:rFonts w:eastAsia="Times New Roman" w:cs="Times New Roman"/>
          <w:color w:val="000000"/>
        </w:rPr>
        <w:t>.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                                                                                 …………………….</w:t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dpisane zgłoszenie prosimy przesłać na adres:</w:t>
      </w:r>
      <w:hyperlink r:id="rId3">
        <w:r>
          <w:rPr>
            <w:rStyle w:val="InternetLink1"/>
            <w:rFonts w:cs="Arial" w:ascii="Arial" w:hAnsi="Arial"/>
            <w:b/>
            <w:bCs/>
          </w:rPr>
          <w:t>warsztaty_targi@gupkrakow.pl</w:t>
        </w:r>
      </w:hyperlink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kreślić, jeśli nie dotycz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a o przetwarzaniu danych osobowych w Grodzkim Urzędzie Pracy w Krakow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godnie z art. 13 ogólnego rozporządzenia o ochronie danych osobowych z dnia 27 kwietnia 2016 r.  informuję, i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) Administratorem Pana/Pani danych osobowych jest Grodzki Urząd Pracy w Krakowie z siedzibą przy ul. Wąwozowej 34, 31-752 Kraków.</w:t>
      </w:r>
    </w:p>
    <w:p>
      <w:pPr>
        <w:pStyle w:val="Normal"/>
        <w:jc w:val="both"/>
        <w:rPr/>
      </w:pPr>
      <w:r>
        <w:rPr/>
        <w:t>2) Kontakt z Inspektorem Ochrony Danych w Grodzkim Urzędzie Pracy w Krakowie możliwy jest pod numerem tel. nr (12) 68 68 230 lub adresem e-mail: iod@gupkrakow.pl.</w:t>
      </w:r>
    </w:p>
    <w:p>
      <w:pPr>
        <w:pStyle w:val="Normal"/>
        <w:jc w:val="both"/>
        <w:rPr/>
      </w:pPr>
      <w:r>
        <w:rPr/>
        <w:t>3) Pana/Pani dane osobowe przetwarzane będą w celu przygotowania warsztatów dyskusyjnych</w:t>
        <w:br/>
        <w:t>w ramach organizowanego przez Grodzki Urząd Pracy w Krakowie wydarzenia Targi Pracy</w:t>
        <w:br/>
        <w:t>i Przedsiębiorczości ,,Świadomie do Celu”, na podstawie art. 6 ust. 1 lit. „a” - ogólnego rozporządzenia o ochronie danych osobowych z dnia 27 kwietnia 2016 r., tj. na podstawie udzielonej zgody.</w:t>
      </w:r>
    </w:p>
    <w:p>
      <w:pPr>
        <w:pStyle w:val="Normal"/>
        <w:jc w:val="both"/>
        <w:rPr/>
      </w:pPr>
      <w:r>
        <w:rPr/>
        <w:t>4) Brak określonych odbiorców Pana/Pani danych osobowych.</w:t>
      </w:r>
    </w:p>
    <w:p>
      <w:pPr>
        <w:pStyle w:val="Normal"/>
        <w:jc w:val="both"/>
        <w:rPr/>
      </w:pPr>
      <w:r>
        <w:rPr/>
        <w:t>5) Pana/Pani dane osobowe przechowywane będą przez okres wynikający z zapisów Instrukcji Kancelaryjnej Grodzkiego Urzędu Pracy w Krakowie, tj. nie dłużej niż przez okres 5 lat.</w:t>
      </w:r>
    </w:p>
    <w:p>
      <w:pPr>
        <w:pStyle w:val="Normal"/>
        <w:jc w:val="both"/>
        <w:rPr/>
      </w:pPr>
      <w:r>
        <w:rPr/>
        <w:t>6) Posiada Pan/Pani prawo do: cofnięcia zgody na przetwarzanie w dowolnym momencie bez wpływu na zgodność z prawem przetwarzania, żądania od administratora dostępu do danych osobowych, prawo do ich sprostowania, usunięcia lub ograniczenia przetwarzania.</w:t>
      </w:r>
    </w:p>
    <w:p>
      <w:pPr>
        <w:pStyle w:val="Normal"/>
        <w:jc w:val="both"/>
        <w:rPr/>
      </w:pPr>
      <w:r>
        <w:rPr/>
        <w:t>7) Ma Pan/Pani prawo wniesienia skargi do organu nadzorczego  jakim jest Prezes Urzędu Ochrony Danych Osobowych.</w:t>
      </w:r>
    </w:p>
    <w:p>
      <w:pPr>
        <w:pStyle w:val="Normal"/>
        <w:jc w:val="both"/>
        <w:rPr/>
      </w:pPr>
      <w:r>
        <w:rPr/>
        <w:t>8) Podanie danych osobowych jest dobrowolne, jednakże niezbędne do wzięcia udziału</w:t>
        <w:br/>
        <w:t>w organizowanych przez Grodzki Urząd Pracy w Krakowie warsztatach dyskusyjnych organizowanych w dniu 10.05.2022 r. w ramach wydarzenia: Targi Pracy i Przedsiębiorczości.</w:t>
      </w:r>
    </w:p>
    <w:p>
      <w:pPr>
        <w:pStyle w:val="Normal"/>
        <w:jc w:val="both"/>
        <w:rPr/>
      </w:pPr>
      <w:r>
        <w:rPr/>
        <w:t>9) Pana/Pani dane nie będą poddane zautomatyzowanemu podejmowaniu decyzji (profilowaniu).</w:t>
      </w:r>
    </w:p>
    <w:p>
      <w:pPr>
        <w:pStyle w:val="Normal"/>
        <w:jc w:val="both"/>
        <w:rPr/>
      </w:pPr>
      <w:r>
        <w:rPr/>
        <w:t>10) Pana/Pani dane nie będą przekazane odbiorcy w państwie trzecim lub organizacji międzynarodowej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1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80" w:right="11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>
      <w:rFonts w:ascii="Symbol" w:hAnsi="Symbol" w:eastAsia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P1">
    <w:name w:val="p1"/>
    <w:basedOn w:val="Standard"/>
    <w:qFormat/>
    <w:pPr>
      <w:suppressAutoHyphens w:val="true"/>
    </w:pPr>
    <w:rPr>
      <w:rFonts w:cs="Calibri"/>
      <w:sz w:val="17"/>
      <w:szCs w:val="17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taty_targi@gupkrakow.pl" TargetMode="External"/><Relationship Id="rId3" Type="http://schemas.openxmlformats.org/officeDocument/2006/relationships/hyperlink" Target="mailto:warsztaty_targi@gup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1:00Z</dcterms:created>
  <dc:creator>Aneta Orłowska</dc:creator>
  <dc:description/>
  <dc:language>en-US</dc:language>
  <cp:lastModifiedBy>Kamil Kłosowski</cp:lastModifiedBy>
  <cp:lastPrinted>2022-04-05T08:34:00Z</cp:lastPrinted>
  <dcterms:modified xsi:type="dcterms:W3CDTF">2022-04-11T07:21:00Z</dcterms:modified>
  <cp:revision>2</cp:revision>
  <dc:subject/>
  <dc:title/>
</cp:coreProperties>
</file>