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</w:rPr>
        <w:t>INDYWIDUALNY PLAN DZIAŁANIA (IPD)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33"/>
        <w:gridCol w:w="7205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  <w:shd w:fill="008000" w:val="clear"/>
              </w:rPr>
              <w:t>Imię i nazwisko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  <w:shd w:fill="008000" w:val="clear"/>
              </w:rPr>
              <w:t>Adres zamieszkani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  <w:shd w:fill="008000" w:val="clear"/>
              </w:rPr>
              <w:t>PESEL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>powyższe pola proszę wypełnić drukiem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świadczam, że deklaruję udział w tworzeniu i realizacji Indywidualnego Planu Działania zgodnie z art. 34 a ustawy o promocji zatrudnienia i instytucjach rynku pracy z dnia 20.04.2004 r. z poźn. zm. (1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Jednocześnie oświadczam, że zostałem/am poinformowany/a, iż zgodnie z art. 33 ust. 4 pkt. 3 i 7 ww. ustawy w przypadku odmowy podjęcia lub przerwania IPD zostanę pozbawiony/a statusu osoby bezrobotnej. (2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</w:t>
        <w:tab/>
        <w:tab/>
      </w:r>
      <w:r>
        <w:rPr>
          <w:rFonts w:cs="Lato;Lato" w:ascii="Lato;Lato" w:hAnsi="Lato;Lato"/>
          <w:sz w:val="22"/>
          <w:szCs w:val="22"/>
          <w:shd w:fill="008000" w:val="clear"/>
        </w:rPr>
        <w:tab/>
        <w:t>..........................................................................</w:t>
      </w:r>
    </w:p>
    <w:p>
      <w:pPr>
        <w:pStyle w:val="Normal"/>
        <w:jc w:val="center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cs="Lato;Lato" w:ascii="Lato;Lato" w:hAnsi="Lato;Lato"/>
          <w:i/>
          <w:iCs/>
          <w:sz w:val="20"/>
          <w:szCs w:val="20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Data sporządzenia planu: .................................</w:t>
        <w:tab/>
        <w:tab/>
        <w:tab/>
        <w:t>Termin zakończenia: ....................................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ab/>
        <w:tab/>
        <w:tab/>
        <w:tab/>
        <w:t xml:space="preserve">wypełnia urząd </w:t>
        <w:tab/>
        <w:tab/>
        <w:tab/>
        <w:tab/>
        <w:tab/>
        <w:tab/>
        <w:t>wypełnia urząd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Warunki zakończenia: </w:t>
      </w:r>
      <w:r>
        <w:rPr>
          <w:rFonts w:cs="Lato;Lato" w:ascii="Lato;Lato" w:hAnsi="Lato;Lato"/>
          <w:sz w:val="22"/>
          <w:szCs w:val="22"/>
        </w:rPr>
        <w:tab/>
        <w:tab/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poszukiwanie zatrudnieni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kształcenie zawodowe (uzupełnienie kwalifikacji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samozatrudnienie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  <w:shd w:fill="008000" w:val="clear"/>
        </w:rPr>
      </w:pPr>
      <w:r>
        <w:rPr>
          <w:rFonts w:eastAsia="Wingdings" w:cs="Wingdings" w:ascii="Lato;Lato" w:hAnsi="Lato;Lato"/>
          <w:sz w:val="22"/>
          <w:szCs w:val="22"/>
        </w:rPr>
        <w:t>________________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Wingdings" w:cs="Wingdings" w:ascii="Lato;Lato" w:hAnsi="Lato;Lato"/>
          <w:i/>
          <w:iCs/>
          <w:sz w:val="20"/>
          <w:szCs w:val="20"/>
          <w:shd w:fill="008000" w:val="clear"/>
        </w:rPr>
        <w:t>zaznacz właściwe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Działania do zastosowania przez Urząd w ramach pomocy określonej w ustawie: 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Lato;Lato" w:ascii="Lato;Lato" w:hAnsi="Lato;Lato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ozyskanie środków na rozpoczęcie własnej działalności gospodarczej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indywidualn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grupow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ropozycja pracy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ropozycja stażu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szkolenie zawodowe (jakie?).............................................................................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inne:</w:t>
        <w:tab/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  <w:shd w:fill="008000" w:val="clear"/>
        </w:rPr>
      </w:pPr>
      <w:r>
        <w:rPr>
          <w:rFonts w:eastAsia="Wingdings" w:cs="Wingdings" w:ascii="Lato;Lato" w:hAnsi="Lato;Lato"/>
          <w:sz w:val="22"/>
          <w:szCs w:val="22"/>
        </w:rPr>
        <w:t>_________________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  <w:shd w:fill="008000" w:val="clear"/>
        </w:rPr>
        <w:t>zaznacz właściwe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Kontakt: </w:t>
      </w:r>
      <w:r>
        <w:rPr>
          <w:rFonts w:eastAsia="Wingdings" w:cs="Wingdings" w:ascii="Lato;Lato" w:hAnsi="Lato;Lato"/>
          <w:sz w:val="22"/>
          <w:szCs w:val="22"/>
        </w:rPr>
        <w:t>dokonywanie bieżącej oceny stopnia realizacji działań ujętych w ramach planu przez doradcę klienta i ewentualna modyfikacja ustaleń w nim zawartych poprzez dodatnie nowych form pomocy zwiększających szanse na podjęcie zatrudnienia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Oświadczam, że zapoznałem/am się z IPD i przyjmuję go do realizacji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Lato;Lato"/>
          <w:sz w:val="22"/>
          <w:szCs w:val="22"/>
        </w:rPr>
      </w:pPr>
      <w:r>
        <w:rPr>
          <w:rFonts w:eastAsia="Wingdings"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</w:t>
        <w:tab/>
        <w:tab/>
        <w:tab/>
        <w:t>.</w:t>
      </w:r>
      <w:r>
        <w:rPr>
          <w:rFonts w:cs="Lato;Lato" w:ascii="Lato;Lato" w:hAnsi="Lato;Lato"/>
          <w:sz w:val="22"/>
          <w:szCs w:val="22"/>
          <w:shd w:fill="008000" w:val="clear"/>
        </w:rPr>
        <w:t>.........................................................................</w:t>
      </w:r>
    </w:p>
    <w:p>
      <w:pPr>
        <w:pStyle w:val="Normal"/>
        <w:jc w:val="center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eastAsia="Wingdings" w:cs="Wingdings" w:ascii="Lato;Lato" w:hAnsi="Lato;Lato"/>
          <w:i/>
          <w:iCs/>
          <w:sz w:val="20"/>
          <w:szCs w:val="20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Podstawa prawna: </w:t>
      </w:r>
    </w:p>
    <w:p>
      <w:pPr>
        <w:pStyle w:val="Normal"/>
        <w:jc w:val="both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(1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Art. 34a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. Powiatowy urząd pracy, udzielając bezrobotnemu pomocy określonej w ustawie, przygotowuje indywidualny plan działania. Indywidualny plan działania może być przygotowany również dla poszukującego pracy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a. Pomoc udzielana przez powiatowy urząd pracy w ramach indywidualnego planu działania jest dostosowana do indywidualnych potrzeb i możliwości bezrobotnego lub poszukującego pracy, z uwzględnieniem jego wykształcenia, doświadczenia zawodowego oraz możliwości podjęcia pracy lub działalności gospodarczej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2. Indywidualny plan działania jest przygotowywany przez doradcę klienta przy udziale bezrobotnego lub poszukującego pracy i zawiera w szczególności: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) działania możliwe do zastosowania przez urząd pracy w ramach pomocy określonej w ustawie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2) działania planowane do samodzielnej realizacji przez bezrobotnego lub poszukującego pracy w celu poszukiwania pracy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3) planowane terminy realizacji poszczególnych działań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4) formy, planowaną liczbę i terminy kontaktów z doradcą klienta lub innym pracownikiem urzędu pracy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5) termin i warunki zakończenia realizacji indywidualnego planu działania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(2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>Art. 33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4a. Starosta pozbawia osobę zarejestrowaną statusu poszukującego pracy, jeśli poszukujący pracy: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3. </w:t>
      </w:r>
      <w:r>
        <w:rPr>
          <w:rFonts w:eastAsia="Wingdings" w:cs="Wingdings" w:ascii="Lato;Lato" w:hAnsi="Lato;Lato"/>
        </w:rPr>
        <w:t>nie podjął lub przerwał indywidualny plan działania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94" w:footer="1144" w:bottom="170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5:00Z</dcterms:created>
  <dc:creator>Public</dc:creator>
  <dc:description/>
  <cp:keywords/>
  <dc:language>en-US</dc:language>
  <cp:lastModifiedBy>Agnieszka Banaś</cp:lastModifiedBy>
  <dcterms:modified xsi:type="dcterms:W3CDTF">2022-08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