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125</wp:posOffset>
                </wp:positionH>
                <wp:positionV relativeFrom="paragraph">
                  <wp:posOffset>-18415</wp:posOffset>
                </wp:positionV>
                <wp:extent cx="20320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-1.45pt;width:15.95pt;height:11.8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0</wp:posOffset>
                </wp:positionH>
                <wp:positionV relativeFrom="paragraph">
                  <wp:posOffset>-6350</wp:posOffset>
                </wp:positionV>
                <wp:extent cx="20193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-0.5pt;width:15.85pt;height:11.7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KRAJOWA OFERTA PRACY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erta pracy                         oferta pracy tymczasowej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</w:t>
      </w:r>
    </w:p>
    <w:tbl>
      <w:tblPr>
        <w:tblW w:w="1140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757"/>
        <w:gridCol w:w="1202"/>
        <w:gridCol w:w="252"/>
        <w:gridCol w:w="130"/>
        <w:gridCol w:w="2150"/>
        <w:gridCol w:w="771"/>
        <w:gridCol w:w="593"/>
        <w:gridCol w:w="511"/>
        <w:gridCol w:w="1377"/>
        <w:gridCol w:w="206"/>
        <w:gridCol w:w="400"/>
        <w:gridCol w:w="1888"/>
        <w:gridCol w:w="13"/>
        <w:gridCol w:w="14"/>
        <w:gridCol w:w="8"/>
      </w:tblGrid>
      <w:tr>
        <w:trPr/>
        <w:tc>
          <w:tcPr>
            <w:tcW w:w="114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/>
            </w:pPr>
            <w:r>
              <w:rPr/>
              <w:t xml:space="preserve">I. </w:t>
            </w:r>
            <w:r>
              <w:rPr>
                <w:b/>
                <w:bCs/>
              </w:rPr>
              <w:t>Dane dotyczące pracodawcy krajowego</w:t>
            </w:r>
          </w:p>
        </w:tc>
      </w:tr>
      <w:tr>
        <w:trPr>
          <w:trHeight w:val="1068" w:hRule="atLeast"/>
        </w:trPr>
        <w:tc>
          <w:tcPr>
            <w:tcW w:w="5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 Nazwa pracodaw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Adres pracodawcy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ulica: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........................................kod pocztowy: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gmina: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:…..............................................fax: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e-mail: …...................................................................................................</w:t>
              <w:br/>
              <w:t>strona www:..............................................................................................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umer NIP:</w:t>
            </w:r>
          </w:p>
        </w:tc>
        <w:tc>
          <w:tcPr>
            <w:tcW w:w="574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21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Imię i nazwisko,</w:t>
            </w:r>
            <w:r>
              <w:rPr>
                <w:color w:val="000000"/>
                <w:sz w:val="18"/>
                <w:szCs w:val="18"/>
              </w:rPr>
              <w:t xml:space="preserve"> pracodawcy lub ,,osoby wskazanej przez pracodawcę” do kontaktów w sprawie oferty: </w:t>
              <w:br/>
              <w:t xml:space="preserve">….................................................................................................................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stanowisko: .................................................................................................                                                         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forma kontaktu:  .........................................................................................                                                                nr telefonu:    ...............................................................................................</w:t>
            </w:r>
          </w:p>
        </w:tc>
        <w:tc>
          <w:tcPr>
            <w:tcW w:w="574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2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 Pracodawca </w:t>
            </w:r>
            <w:r>
              <w:rPr>
                <w:b/>
                <w:bCs/>
                <w:color w:val="000000"/>
                <w:sz w:val="18"/>
                <w:szCs w:val="18"/>
              </w:rPr>
              <w:t>nie jest / jest</w:t>
            </w:r>
            <w:r>
              <w:rPr>
                <w:color w:val="000000"/>
                <w:sz w:val="18"/>
                <w:szCs w:val="18"/>
              </w:rPr>
              <w:t xml:space="preserve"> agencją zatrudnienia zgłaszającą ofertę pracy tymczasowej  nr KRAZ: …..............................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6.Podstawowy rodza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ziałalności wg PKD: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Oznaczenie formy prawnej:</w:t>
            </w:r>
          </w:p>
          <w:p>
            <w:pPr>
              <w:pStyle w:val="Normal"/>
              <w:snapToGrid w:val="false"/>
              <w:ind w:left="720" w:right="-12" w:hanging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Liczba pracowników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8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Dane dotyczące zgłaszanego miejsca zatrudnienia lub innej pracy zarobkowej</w:t>
            </w:r>
          </w:p>
        </w:tc>
      </w:tr>
      <w:tr>
        <w:trPr>
          <w:trHeight w:val="745" w:hRule="atLeast"/>
        </w:trPr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 Kod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Nazwa stanowiska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12. Liczba wolnych miejsc pracy: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510</wp:posOffset>
                      </wp:positionV>
                      <wp:extent cx="437515" cy="1498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.3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Zawartotabeli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510</wp:posOffset>
                      </wp:positionV>
                      <wp:extent cx="437515" cy="149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.3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w tym dla osób niepełnosprawnych: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Nazwa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60960</wp:posOffset>
                      </wp:positionV>
                      <wp:extent cx="437515" cy="1498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8pt;margin-top:4.8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3. Liczba kandydatów,  która ma zostać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skierowana</w:t>
            </w:r>
            <w:r>
              <w:rPr>
                <w:color w:val="000000"/>
                <w:sz w:val="18"/>
                <w:szCs w:val="18"/>
              </w:rPr>
              <w:t xml:space="preserve"> do pracodawcy:      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Miejsce wykonywania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48615</wp:posOffset>
                      </wp:positionV>
                      <wp:extent cx="22415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27.4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367665</wp:posOffset>
                      </wp:positionV>
                      <wp:extent cx="22415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28.9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5. Pracodawca jest zainteresowany zorganizowaniem Giełdy Pracy  w Urzędzie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TAK                          NIE </w:t>
            </w:r>
          </w:p>
        </w:tc>
        <w:tc>
          <w:tcPr>
            <w:tcW w:w="49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6. Pracodawca jest zainteresowan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18110</wp:posOffset>
                      </wp:positionV>
                      <wp:extent cx="22415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9.3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108585</wp:posOffset>
                      </wp:positionV>
                      <wp:extent cx="22415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2pt;margin-top:8.5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- pomocą doradcy zawodowego w doborze kandydató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zgłoszone stanowisko:                    TAK                     NIE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oinformowaniem o liczbie osób zarejestrowanych w GUP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łniających oczekiwania zawarte w zgłoszeniu:    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5240</wp:posOffset>
                      </wp:positionV>
                      <wp:extent cx="22415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5pt;margin-top:1.2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5240</wp:posOffset>
                      </wp:positionV>
                      <wp:extent cx="224155" cy="1695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7pt;margin-top:1.2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TAK                      NIE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17. Okres zatrudnienia w przypadku umowy o pracę lub okres wykonywania pracy w przypadku umowy cywilnoprawnej:</w:t>
              <w:br/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…......................  do..........................</w:t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18. Rodzaj umowy:</w:t>
              <w:br/>
              <w:t>…...................................................................................................................................……</w:t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 System i rozkład czasu pracy: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-35560</wp:posOffset>
                      </wp:positionV>
                      <wp:extent cx="201930" cy="1498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5pt;margin-top:-2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jednozmianowa                    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09855</wp:posOffset>
                      </wp:positionV>
                      <wp:extent cx="210185" cy="15811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.55pt;height:12.45pt;mso-wrap-distance-left:9.05pt;mso-wrap-distance-right:9.05pt;mso-wrap-distance-top:0pt;mso-wrap-distance-bottom:0pt;margin-top:8.65pt;mso-position-vertical-relative:text;margin-left:16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dwie zmiany                         ruch ciągły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w:t xml:space="preserve">inne                                       nie dotycz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3175</wp:posOffset>
                      </wp:positionV>
                      <wp:extent cx="210185" cy="15811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.55pt;height:12.45pt;mso-wrap-distance-left:9.05pt;mso-wrap-distance-right:9.05pt;mso-wrap-distance-top:0pt;mso-wrap-distance-bottom:0pt;margin-top:-0.25pt;mso-position-vertical-relative:text;margin-left:16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br/>
              <w:t>Godziny pracy: ……………………………………………………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Wymiar czasu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Wysokość wynagrodzenia brutto:</w:t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56540</wp:posOffset>
                      </wp:positionV>
                      <wp:extent cx="201930" cy="1498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20.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57810</wp:posOffset>
                      </wp:positionV>
                      <wp:extent cx="201930" cy="1498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20.3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2.Pracodawca jest  zainteresowany zatrudnieniem kandydatów z państw EOG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NIE                          TAK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-361" w:leader="none"/>
              </w:tabs>
              <w:snapToGrid w:val="false"/>
              <w:ind w:left="3" w:right="3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dodatkowo należy wypełnić Załącznik nr1.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23.Preferowana forma kontaktu kandydata do pracy z pracodawcą: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49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4. Ogólny zakres obowiązków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39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Wymagania dotyczące bezrobotnego/ poszukującego pracy:</w:t>
            </w:r>
          </w:p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1) poziom wykształcenia: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 wykształcenia: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doświadczenie zawodowe: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3)umiejętności:..…..........................................................................................…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4) uprawnienia:.........................................................................................….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jomość języków obcych: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znajomości:.........................................................................................</w:t>
            </w:r>
          </w:p>
        </w:tc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. System wynagrodzenia:</w:t>
            </w:r>
          </w:p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Zawartotabeli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49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. Data rozpoczęcia pracy lub innej pracy zarobkowej:</w:t>
              <w:br/>
            </w:r>
          </w:p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oświadcza, że w okresie 365 dni przed dniem zgłoszenia oferty pracy nie został ukarany lub skazany prawomocnym wyrokie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 xml:space="preserve">za naruszenie  przepisów prawa pracy. Nie jest również objęty postępowaniem dotyczącym naruszenia przepisów prawa pracy: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14935</wp:posOffset>
                      </wp:positionV>
                      <wp:extent cx="216535" cy="1187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9.05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62560</wp:posOffset>
                      </wp:positionV>
                      <wp:extent cx="226695" cy="1352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12.8pt;width:17.8pt;height:10.6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stwierdza, że oferta nie jest w tym samym czasie zgłoszona do innego Powiatowego Urzędu Pracy na terenie kraju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35255</wp:posOffset>
                      </wp:positionV>
                      <wp:extent cx="220980" cy="1231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pt;margin-top:10.65pt;width:17.35pt;height:9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oświadcza, że zapoznał się z klauzulą informacyjną dla pracodawców korzystających z usług Grodzkiego Urzędu Pracy w Krakowie:**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</w:r>
          </w:p>
        </w:tc>
        <w:tc>
          <w:tcPr>
            <w:tcW w:w="112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  <w:t>III. Adnotacje Grodzkiego Urzędu Pracy</w:t>
            </w:r>
          </w:p>
        </w:tc>
      </w:tr>
      <w:tr>
        <w:trPr>
          <w:trHeight w:val="65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8. Zasięg upowszechnienia oferty: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a) Polska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b) UE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c) wybrane państwa EOG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NewRomanPS-BoldMT" w:cs="Times New Roman"/>
                <w:color w:val="000000"/>
                <w:sz w:val="15"/>
                <w:szCs w:val="15"/>
              </w:rPr>
              <w:t xml:space="preserve">30.Data przyjęcia oferty: </w:t>
            </w:r>
          </w:p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3.Numer oferowanego stanowiska i oferty pracy:</w:t>
            </w:r>
          </w:p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NewRomanPS-BoldMT" w:cs="Times New Roman"/>
                <w:color w:val="000000"/>
              </w:rPr>
            </w:pPr>
            <w:r>
              <w:rPr>
                <w:rFonts w:eastAsia="TimesNewRomanPS-BoldMT" w:cs="Times New Roman"/>
                <w:color w:val="000000"/>
              </w:rPr>
              <w:t>StPr/......./.................</w:t>
            </w:r>
          </w:p>
        </w:tc>
        <w:tc>
          <w:tcPr>
            <w:tcW w:w="441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Forma upowszechnienia oferty pracy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780</wp:posOffset>
                      </wp:positionV>
                      <wp:extent cx="201930" cy="1498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color w:val="000000"/>
                <w:sz w:val="16"/>
                <w:szCs w:val="16"/>
              </w:rPr>
              <w:t xml:space="preserve"> dane umożliwiające identyfikację pracodawc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4130</wp:posOffset>
                      </wp:positionV>
                      <wp:extent cx="201930" cy="1498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.9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nie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danych umożliwiających identyfikację pracodawcy</w:t>
            </w:r>
          </w:p>
        </w:tc>
      </w:tr>
      <w:tr>
        <w:trPr>
          <w:trHeight w:val="39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1. Nr pracodawcy: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uto" w:line="360"/>
              <w:ind w:right="3" w:hanging="0"/>
              <w:rPr>
                <w:rFonts w:eastAsia="TimesNewRomanPS-BoldMT" w:cs="TimesNewRomanPS-BoldMT"/>
                <w:color w:val="000000"/>
              </w:rPr>
            </w:pPr>
            <w:r>
              <w:rPr>
                <w:rFonts w:eastAsia="TimesNewRomanPS-BoldMT" w:cs="TimesNewRomanPS-BoldMT"/>
                <w:color w:val="000000"/>
              </w:rPr>
              <w:t>OfPr/....../.................</w:t>
            </w:r>
          </w:p>
        </w:tc>
        <w:tc>
          <w:tcPr>
            <w:tcW w:w="441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9. Przekazanie oferty do wskazanych PUP w celu upowszechnienia jej w ich siedzibach:</w:t>
              <w:br/>
              <w:t>……………………………………………………………………………….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Zawartotabeli"/>
              <w:rPr/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br/>
              <w:br/>
              <w:t>…….........................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34. Zamieszczon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-Na monitorach dotykowych:  </w:t>
              <w:br/>
              <w:t>od.....................................  do …...............................</w:t>
              <w:br/>
              <w:t>-Na stronie  internetowej GUP i PSZ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od….............................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do ….................................</w:t>
            </w:r>
          </w:p>
        </w:tc>
        <w:tc>
          <w:tcPr>
            <w:tcW w:w="20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/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36. Okres aktualności oferty: </w:t>
            </w:r>
          </w:p>
          <w:p>
            <w:pPr>
              <w:pStyle w:val="Zawartotabeli"/>
              <w:spacing w:lineRule="auto" w:line="48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od …..….......…..................... </w:t>
              <w:br/>
              <w:t>do …………….....................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38. Podpis pośrednika:</w:t>
            </w:r>
          </w:p>
          <w:p>
            <w:pPr>
              <w:pStyle w:val="Normal"/>
              <w:ind w:left="720" w:hanging="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7. REGON:</w:t>
            </w:r>
          </w:p>
        </w:tc>
        <w:tc>
          <w:tcPr>
            <w:tcW w:w="232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361" w:leader="none"/>
        </w:tabs>
        <w:snapToGrid w:val="false"/>
        <w:ind w:left="3" w:right="3" w:hanging="15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*OFERTA PRACY DLA OBYWATELI EOG                                 Załącznik nr 1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i/>
          <w:iCs/>
          <w:sz w:val="21"/>
          <w:szCs w:val="21"/>
        </w:rPr>
        <w:t>należy wypełnić w przypadku szczególnego zainteresowania pracodawcy krajowego upowszechnieniem krajowej oferty pracy  na terenie państw EOG</w:t>
      </w:r>
      <w:r>
        <w:rPr>
          <w:b/>
          <w:bCs/>
          <w:i/>
          <w:iCs/>
          <w:sz w:val="18"/>
          <w:szCs w:val="18"/>
        </w:rPr>
        <w:t xml:space="preserve">  (zaznaczone TAK  w polu 22 formularza krajowej oferty pracy)</w:t>
      </w: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30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1215"/>
        <w:gridCol w:w="1107"/>
        <w:gridCol w:w="4398"/>
      </w:tblGrid>
      <w:tr>
        <w:trPr/>
        <w:tc>
          <w:tcPr>
            <w:tcW w:w="11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ind w:left="567" w:right="567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I. Wymagania dotyczące obywateli EOG</w:t>
            </w:r>
          </w:p>
        </w:tc>
      </w:tr>
      <w:tr>
        <w:trPr>
          <w:trHeight w:val="960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t>39) Numer stanowiska pracy:</w:t>
              <w:br/>
            </w:r>
            <w:r>
              <w:rPr>
                <w:rFonts w:eastAsia="TimesNewRomanPS-BoldMT" w:cs="Times New Roman"/>
                <w:sz w:val="26"/>
                <w:szCs w:val="26"/>
              </w:rPr>
              <w:t>StPr/......./...................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sz w:val="18"/>
                <w:szCs w:val="18"/>
              </w:rPr>
              <w:t>40) Numer oferty pracy:</w:t>
              <w:br/>
            </w:r>
            <w:r>
              <w:rPr>
                <w:rFonts w:eastAsia="TimesNewRomanPS-BoldMT" w:cs="Times New Roman"/>
              </w:rPr>
              <w:t>OfPr/......./................</w:t>
            </w:r>
          </w:p>
        </w:tc>
      </w:tr>
      <w:tr>
        <w:trPr>
          <w:trHeight w:val="2634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567" w:hanging="0"/>
              <w:jc w:val="center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t xml:space="preserve">41) </w:t>
            </w:r>
            <w:r>
              <w:rPr>
                <w:rFonts w:eastAsia="TimesNewRomanPS-BoldMT" w:cs="Times New Roman"/>
                <w:b/>
                <w:bCs/>
                <w:sz w:val="18"/>
                <w:szCs w:val="18"/>
              </w:rPr>
              <w:t>Wymagania dotyczące bezrobotnego             poszukującego pracy obywatela EOG:</w:t>
            </w:r>
          </w:p>
          <w:p>
            <w:pPr>
              <w:pStyle w:val="Zawartotabeli"/>
              <w:ind w:left="567" w:right="56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ind w:left="567" w:right="567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ind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sz w:val="18"/>
                <w:szCs w:val="18"/>
              </w:rPr>
              <w:t>1) Znajomość języka polskiego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1280</wp:posOffset>
                      </wp:positionV>
                      <wp:extent cx="1043305" cy="2197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6.4pt;width:82.1pt;height:17.2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left="567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NewRomanPS-BoldMT" w:cs="Times New Roman"/>
                <w:sz w:val="18"/>
                <w:szCs w:val="18"/>
              </w:rPr>
              <w:t>Poziom znajomości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0165</wp:posOffset>
                      </wp:positionV>
                      <wp:extent cx="1079500" cy="23431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3.95pt;width:84.95pt;height:18.4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NewRomanPS-BoldMT" w:cs="Times New Roman"/>
                <w:sz w:val="18"/>
                <w:szCs w:val="18"/>
              </w:rPr>
              <w:t>2) Język aplikowania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2)</w:t>
            </w:r>
            <w:r>
              <w:rPr>
                <w:b/>
                <w:bCs/>
                <w:sz w:val="16"/>
                <w:szCs w:val="16"/>
              </w:rPr>
              <w:t xml:space="preserve"> Dodatkowe informacje: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a) możliwość zapewnienia pracownikowi zakwaterowania lub wyżywienia: 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7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15240</wp:posOffset>
                      </wp:positionV>
                      <wp:extent cx="203200" cy="1511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-1.2pt;width:15.95pt;height:11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- koszty zakwaterowania  ponosi : pracodawca          pracownik     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5875</wp:posOffset>
                      </wp:positionV>
                      <wp:extent cx="201930" cy="1498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pt;margin-top:1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koszty wyżywienia ponosi:          pracodawca          pracownik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>b) możliwość sfinansowania lub dofinansowania kosztów  podróży lub przeprowadzki: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-23495</wp:posOffset>
                      </wp:positionV>
                      <wp:extent cx="210820" cy="174625"/>
                      <wp:effectExtent l="6350" t="762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2109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75pt;margin-top:-1.95pt;width:16.55pt;height:13.7pt;mso-wrap-style:none;v-text-anchor:middle;rotation:359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25400</wp:posOffset>
                      </wp:positionV>
                      <wp:extent cx="201930" cy="1498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-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TAK                              NIE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warunki sfinansowania lub dofinansowania kosztów:              </w:t>
              <w:br/>
              <w:t xml:space="preserve">                      …...........................................................................................................</w:t>
            </w:r>
          </w:p>
        </w:tc>
      </w:tr>
      <w:tr>
        <w:trPr>
          <w:trHeight w:val="2344" w:hRule="atLeast"/>
        </w:trPr>
        <w:tc>
          <w:tcPr>
            <w:tcW w:w="6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>43)</w:t>
            </w:r>
            <w:r>
              <w:rPr>
                <w:b/>
                <w:bCs/>
                <w:sz w:val="18"/>
                <w:szCs w:val="18"/>
              </w:rPr>
              <w:t xml:space="preserve"> Uwagi: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Praca będzie wykonywana  w miejscu innym niż siedziba pracodawcy  krajowego:      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175</wp:posOffset>
                      </wp:positionV>
                      <wp:extent cx="201930" cy="1498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5pt;margin-top:-0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30480</wp:posOffset>
                      </wp:positionV>
                      <wp:extent cx="201930" cy="1498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-2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TAK                                              NIE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 przypadku odpowiedzi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proszę podać przyczyny: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44)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Państwa EOG, w których oferta ma zostać dodatkowo upowszechniona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br/>
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…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45) </w:t>
            </w:r>
            <w:r>
              <w:rPr>
                <w:b/>
                <w:bCs/>
                <w:sz w:val="18"/>
                <w:szCs w:val="18"/>
              </w:rPr>
              <w:t>Inne informacje niezbędne ze względu na charakter       wykonywan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acy</w:t>
            </w:r>
            <w:r>
              <w:rPr>
                <w:b/>
                <w:bCs/>
                <w:sz w:val="17"/>
                <w:szCs w:val="17"/>
              </w:rPr>
              <w:t xml:space="preserve">: </w:t>
            </w:r>
            <w:r>
              <w:rPr>
                <w:sz w:val="18"/>
                <w:szCs w:val="18"/>
              </w:rPr>
              <w:t>.............................................................................………………..........................................................................................…………...................</w:t>
            </w:r>
          </w:p>
        </w:tc>
        <w:tc>
          <w:tcPr>
            <w:tcW w:w="5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46)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Podpis pośrednika</w:t>
            </w:r>
          </w:p>
        </w:tc>
      </w:tr>
    </w:tbl>
    <w:p>
      <w:pPr>
        <w:pStyle w:val="Zawartotabeli"/>
        <w:shd w:fill="FFFFFF" w:val="clear"/>
        <w:spacing w:lineRule="auto" w:line="360"/>
        <w:ind w:left="709" w:right="567" w:hanging="0"/>
        <w:jc w:val="center"/>
        <w:rPr>
          <w:highlight w:val="lightGray"/>
        </w:rPr>
      </w:pPr>
      <w:r>
        <w:rPr>
          <w:b/>
          <w:bCs/>
          <w:sz w:val="18"/>
          <w:szCs w:val="18"/>
          <w:highlight w:val="lightGray"/>
        </w:rPr>
        <w:t>** Informacja o przetwarzaniu danych osobowych przeznaczona dla pracodawców (wnioskodawców) korzystających z usług    Grodzkiego Urzędu Pracy w Krakowie.</w:t>
      </w:r>
    </w:p>
    <w:p>
      <w:pPr>
        <w:pStyle w:val="Normal"/>
        <w:jc w:val="both"/>
        <w:rPr>
          <w:highlight w:val="lightGray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highlight w:val="lightGray"/>
        </w:rPr>
        <w:t>Zgodnie z art. 13 ogólnego rozporządzenia o ochronie danych osobowych z dnia 27 kwietnia 2016 r.  informuję, iż: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18"/>
          <w:szCs w:val="18"/>
          <w:highlight w:val="lightGray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>1) Administratorem Pana/Pani danych osobowych jest Grodzki Urząd Pracy w Krakowie z siedzibą przy ul. Wąwozowej 34, 31-752 Kraków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>2) Kontakt z Inspektorem Ochrony Danych w Grodzkim Urzędzie Pracy w Krakowie możliwy jest pod numerem tel. nr (12) 68 68 230 lub adresem email: iod@gupkrakow.pl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 xml:space="preserve">3) Pana/Pani dane osobowe przetwarzane będą w celu realizacji zadań należących do właściwości powiatowych urzędów pracy, wynikających z ustawy </w:t>
        <w:br/>
        <w:t>z dnia 20 kwietnia 2004 r. o promocji zatrudnienia i instytucjach rynku pracy, w szczególności usług rynku pracy (art. 35 i dalsze) oraz instrumentów rynku pracy wspierających podstawowe usługi rynku pracy (art. 44 i dalsze), na podstawie art. 6 ust. 1 lit. „c” -  ogólnego rozporządzenia o ochronie danych osobowych z dnia 27 kwietnia 2016 r., tj. dla wypełnienia obowiązku prawnego ciążącego na administratorze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 xml:space="preserve">4) Odbiorcami Pana/Pani danych osobowych mogą być mogą być w zakresie i celach wynikających z przepisów powszechnie obowiązującego prawa określone podmioty, w tym organy władzy publicznej oraz jednostki wykonujące zadania publiczne bądź działające na zlecenie organów władzy publicznej. Mogą nimi być w szczególności osoby bezrobotne i poszukujące pracy, osoby odwiedzające stronę internetową Urzędu lub przebywające </w:t>
        <w:br/>
        <w:t xml:space="preserve">w jego siedzibie (w przypadku ofert pracy, w których pracodawca wyraził zgodę na publiczne udostępnianie), ZUS, KRUS, Wojewoda Małopolski, Policja, sądy powszechne, sądy administracyjne, inne jednostki Publicznych Służb Zatrudnienia, Krajowa Administracja Skarbowa, Państwowa Inspekcja Pracy, Urząd Ochrony Konkurencji i Konsumentów. Ponadto odbiorcami mogą być także inne podmioty, które na podstawie podpisanych umów </w:t>
        <w:br/>
        <w:t>i porozumień przetwarzają dane osobowe na polecenie Administrator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>5) 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highlight w:val="lightGray"/>
        </w:rPr>
      </w:pPr>
      <w:r>
        <w:rPr>
          <w:rFonts w:cs="Times New Roman"/>
          <w:color w:val="000000"/>
          <w:sz w:val="18"/>
          <w:szCs w:val="18"/>
          <w:highlight w:val="lightGray"/>
        </w:rPr>
        <w:t>i archiwach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>6) Posiada Pan/Pani prawo do: żądania od administratora dostępu do danych osobowych, prawo do ich sprostowania lub ograniczenia przetwarzani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>7) Ma Pan/Pani prawo wniesienia skargi do organu nadzorczego jakim jest Prezes Urzędu Ochrony Danych Osobowych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>8) Podanie danych osobowych jest wymogiem ustawowym. Niepodanie danych w zakresie wymaganym przez administratora może skutkować nieprzyjęciem oferty pracy do realizacji przez Urząd lub odmową realizacji złożonych wniosków o skorzystanie z wybranych usług i instrumentów rynku pracy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>9) Pana/Pani dane nie będą poddane zautomatyzowanemu podejmowaniu decyzji (profilowaniu),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  <w:highlight w:val="lightGray"/>
        </w:rPr>
        <w:t>10) Pana/Pani dane nie będą przekazane odbiorcy w państwie trzecim (poza obszar Europejskiego Obszaru Gospodarczego) lub organizacji międzynarodowej.</w:t>
      </w:r>
    </w:p>
    <w:sectPr>
      <w:type w:val="nextPage"/>
      <w:pgSz w:w="11906" w:h="16838"/>
      <w:pgMar w:left="257" w:right="537" w:gutter="0" w:header="0" w:top="18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DejaVu Sans Condensed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4:00Z</dcterms:created>
  <dc:creator>Agnieszka Banaś</dc:creator>
  <dc:description/>
  <cp:keywords/>
  <dc:language>en-US</dc:language>
  <cp:lastModifiedBy>Agnieszka Banaś</cp:lastModifiedBy>
  <cp:lastPrinted>2023-02-15T15:13:00Z</cp:lastPrinted>
  <dcterms:modified xsi:type="dcterms:W3CDTF">2023-04-05T12:13:00Z</dcterms:modified>
  <cp:revision>3</cp:revision>
  <dc:subject/>
  <dc:title/>
</cp:coreProperties>
</file>