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714500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Kraków,     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data)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PESEL)</w:t>
        <w:tab/>
        <w:tab/>
        <w:tab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Grodzki Urząd Pracy w Krakowie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Ul. Wąwozowa 3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31-752 Kraków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oszę o udzielenie uprawnień związanych z rodzicielstwem i proszę o przyznanie (właściwe zaznaczyć)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rlopu macierzyńskiego w wymiarz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20 tygodni – w przypadku urodzenia jednego dziecka przy jednym porodzi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31 tygodni – w przypadku urodzenia dwojga dzieci przy jednym porodzi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33 tygodni – w przypadku urodzenia trojga dzieci przy jednym porodzi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35 tygodni – w przypadku urodzenia czworga dzieci przy jednym porodzi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37 tygodni – w przypadku urodzenia pięciorga i więcej dzieci przy jednym porodzie;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rlopu rodzicielskiego w wymiarz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41 tygodni  (minus 9 tygodni, do których ma wyłączne prawo drugi rodzic) – w przypadku urodzenia jednego dziecka przy jednym porodz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43 tygodni  (minus 9 tygodni, do których ma wyłączne prawo drugi rodzic) – w przypadku urodzenia więcej niż jednego dziecka przy jednym porodz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65 tygodni (minus 9 tygodni, do których ma wyłączne prawo drugi rodzic)  – w przypadku urodzenia jednego dziecka przy jednym porodzie oraz posiadania zaświadczenia, o którym mowa w art. 4 ust. 3 ustawy z dnia 4 listopada 2016 r. o wsparciu kobiet w ciąży i rodzin „Za życiem”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67 tygodni  (minus 9 tygodni, do których ma wyłączne prawo drugi rodzic) – w przypadku urodzenia więcej niż jednego dziecka przy jednym porodzie oraz posiadania zaświadczenia, o którym mowa w art. 4 ust. 3 ustawy z dnia 4 listopada 2016 r. o wsparciu kobiet w ciąży i rodzin „Za życiem”;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stawa prawna: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 xml:space="preserve">Art. 33 ust. 4g oraz art. 73 ust. 3 Ustawy o promocji zatrudnienia i instytucjach rynku pracy (Dz. U. z 2023 r., poz. 735 z późn. zm), art.180, </w:t>
      </w:r>
      <w:r>
        <w:rPr/>
        <w:t xml:space="preserve"> </w:t>
      </w:r>
      <w:r>
        <w:rPr>
          <w:rFonts w:cs="Calibri"/>
          <w:bCs/>
          <w:sz w:val="18"/>
          <w:szCs w:val="18"/>
          <w:shd w:fill="FFFFFF" w:val="clear"/>
        </w:rPr>
        <w:t>Art. 182</w:t>
      </w:r>
      <w:r>
        <w:rPr>
          <w:rFonts w:cs="Calibri"/>
          <w:bCs/>
          <w:sz w:val="18"/>
          <w:szCs w:val="18"/>
          <w:shd w:fill="FFFFFF" w:val="clear"/>
          <w:vertAlign w:val="superscript"/>
        </w:rPr>
        <w:t>1a</w:t>
      </w:r>
      <w:r>
        <w:rPr>
          <w:sz w:val="18"/>
          <w:szCs w:val="18"/>
        </w:rPr>
        <w:t xml:space="preserve"> Ustawa z dnia 26 czerwca 1974 r. Kodeks Pracy (Dz. U. z  2022 r., poz. 1510 ) oraz Ustawa o wsparciu kobiet w ciąży i rodzin „Za życiem” (Dz. U. z 2022 r. poz. 2140)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Joanna Bednarz Opara</dc:creator>
  <dc:description/>
  <dc:language>en-US</dc:language>
  <cp:lastModifiedBy>Joanna Bednarz Opara</cp:lastModifiedBy>
  <cp:lastPrinted>2023-04-28T11:59:00Z</cp:lastPrinted>
  <dcterms:modified xsi:type="dcterms:W3CDTF">2023-05-16T12:11:00Z</dcterms:modified>
  <cp:revision>2</cp:revision>
  <dc:subject/>
  <dc:title/>
</cp:coreProperties>
</file>