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1714500" cy="36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Kraków, …........................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"/>
        <w:gridCol w:w="208"/>
        <w:gridCol w:w="207"/>
        <w:gridCol w:w="210"/>
        <w:gridCol w:w="209"/>
        <w:gridCol w:w="208"/>
        <w:gridCol w:w="207"/>
        <w:gridCol w:w="210"/>
        <w:gridCol w:w="207"/>
        <w:gridCol w:w="209"/>
        <w:gridCol w:w="213"/>
      </w:tblGrid>
      <w:tr>
        <w:trPr/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PESE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nr telefon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WYKONYWANIU PRACY ZA GRANIC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zedzony(a) o odpowiedzialności karnej wynikającej z art. 233 § 1 Kodeksu Karnego</w:t>
        <w:br/>
        <w:t>za składanie fałszywych zeznań oświadczam, że za granicą zatrudniony/a byłem/am</w:t>
        <w:br/>
        <w:t>w okres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(dzień, miesiąc, rok) ………............. do (dzień, miesiąc, rok)………..…………….. </w:t>
      </w:r>
    </w:p>
    <w:p>
      <w:pPr>
        <w:pStyle w:val="Akapitzlis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………………………………………………………........................................ (państwo) </w:t>
      </w:r>
    </w:p>
    <w:p>
      <w:pPr>
        <w:pStyle w:val="Akapitzlis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(dzień, miesiąc, rok) ………............. do (dzień, miesiąc, rok)………..…………….. </w:t>
      </w:r>
    </w:p>
    <w:p>
      <w:pPr>
        <w:pStyle w:val="Akapitzlis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………………………………………………………........................................ (państwo) </w:t>
      </w:r>
    </w:p>
    <w:p>
      <w:pPr>
        <w:pStyle w:val="Akapitzlis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(dzień, miesiąc, rok) ………............. do (dzień, miesiąc, rok)………..…………….. </w:t>
      </w:r>
    </w:p>
    <w:p>
      <w:pPr>
        <w:pStyle w:val="Akapitzlis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………………………………………………………........................................ (państwo)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3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to, składając zeznanie mające służyć za dowód w postępowaniu sądowym lub w innym postępowaniu prowadzonym na podstawie ustawy, zeznaje nieprawdę lub zataja prawdę, podlega karze pozbawienia wolności do lat 3 na podstawie art. 233 § 1 ustawy z dnia</w:t>
        <w:br/>
        <w:t>6 czerwca 1997 r. Kodeks Karny (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Dz.U. 2025 poz. 383</w:t>
      </w:r>
      <w:r>
        <w:rPr>
          <w:rFonts w:cs="Arial" w:ascii="Arial" w:hAnsi="Arial"/>
          <w:sz w:val="24"/>
          <w:szCs w:val="24"/>
        </w:rPr>
        <w:t>).</w:t>
      </w:r>
    </w:p>
    <w:sectPr>
      <w:type w:val="nextPage"/>
      <w:pgSz w:w="11906" w:h="16838"/>
      <w:pgMar w:left="1119" w:right="1124" w:gutter="0" w:header="0" w:top="42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6:00Z</dcterms:created>
  <dc:creator>Joanna Bednarz Opara</dc:creator>
  <dc:description/>
  <dc:language>en-US</dc:language>
  <cp:lastModifiedBy>Marzena Gondek</cp:lastModifiedBy>
  <dcterms:modified xsi:type="dcterms:W3CDTF">2025-06-1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