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714500" cy="3619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00" r="-2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raków, ….…………..…...r.</w:t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 samotnym wychowywaniu dzieck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a, niżej podpisany/a …………………………………………………………………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(imię i nazwisko)</w:t>
      </w:r>
    </w:p>
    <w:p>
      <w:pPr>
        <w:pStyle w:val="Normal"/>
        <w:jc w:val="both"/>
        <w:rPr/>
      </w:pPr>
      <w:r>
        <w:rPr>
          <w:rFonts w:cs="Arial" w:ascii="Arial" w:hAnsi="Arial"/>
        </w:rPr>
        <w:t>Pesel: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jestem świadomy/a odpowiedzialności karnej za złożenie fałszywego oświadcz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iż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motnie wychowuję dziecko do 18 roku życi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(imię i nazwisko i data urodzenia dzieck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</w:rPr>
        <w:t>samotnie wychowuję dziecko niepełnosprawne do 24 roku życia (legitymujące się orzeczeniem o umiarkowanym albo znacznym stopniu niepełnosprawności, które kontynuuje naukę w szkole lub w uczelni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(imię i nazwisko i data urodzenia dzieck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 jestem osobą samotnie wychowującą dziecko do 18 roku ży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 jestem osobą samotnie wychowującą dziecko niepełnosprawne do 24 roku życia (legitymujące się orzeczeniem o umiarkowanym albo znacznym stopniu niepełnosprawności, które kontynuuje naukę w szkole lub w uczelni)</w:t>
      </w:r>
    </w:p>
    <w:p>
      <w:pPr>
        <w:pStyle w:val="Normal"/>
        <w:ind w:left="2124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ind w:left="637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odpis</w:t>
      </w:r>
    </w:p>
    <w:p>
      <w:pPr>
        <w:pStyle w:val="Normal"/>
        <w:ind w:left="637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/>
      </w:pPr>
      <w:r>
        <w:rPr>
          <w:rFonts w:cs="Arial" w:ascii="Arial" w:hAnsi="Arial"/>
        </w:rPr>
        <w:t>Osobą samotnie wychowującą dzieci – oznacza to jednego z rodziców albo opiekuna prawnego, wychowującego co najmniej jedno dziecko, będącego panną, kawalerem, wdową, wdowcem, rozwódką, rozwodnikiem albo osobą, w stosunku do której orzeczono separację w rozumieniu odrębnych przepisów, lub osobą pozostającą</w:t>
        <w:br/>
        <w:t xml:space="preserve">w związku małżeńskim, jeżeli jej małżonek został pozbawiony praw rodzicielskich lub odbywa karę pozbawienia wolności, jeżeli ten rodzic albo opiekun prawny w roku podatkowym samotnie wychowuje dziecko: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małoletnie,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bez względu na jego wiek, które zgodnie z odrębnymi przepisami otrzymywało zasiłek pielęgnacyjny, dodatek pielęgnacyjny lub rentę socjalną, </w:t>
      </w:r>
    </w:p>
    <w:p>
      <w:pPr>
        <w:pStyle w:val="Normal"/>
        <w:jc w:val="both"/>
        <w:rPr/>
      </w:pPr>
      <w:r>
        <w:rPr>
          <w:rFonts w:cs="Arial" w:ascii="Arial" w:hAnsi="Arial"/>
        </w:rPr>
        <w:t>c) do ukończenia 25. roku życia uczące się w szkole, o której mowa w przepisach</w:t>
        <w:br/>
        <w:t>o systemie oświaty, przepisach o szkolnictwie wyższym i nauce lub w przepisach regulujących system oświatowy lub szkolnictwo wyższe obowiązujących w innym niż Rzeczpospolita Polska państwie (Ustawa o rynku pracy i służbach zatrudnienia</w:t>
        <w:br/>
        <w:t>Dz. U. 2025 Poz. 620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7:18:00Z</dcterms:created>
  <dc:creator>kwieclawskastysz</dc:creator>
  <dc:description/>
  <cp:keywords/>
  <dc:language>en-US</dc:language>
  <cp:lastModifiedBy>Marzena Gondek</cp:lastModifiedBy>
  <cp:lastPrinted>2020-04-06T13:15:00Z</cp:lastPrinted>
  <dcterms:modified xsi:type="dcterms:W3CDTF">2025-06-10T06:33:00Z</dcterms:modified>
  <cp:revision>10</cp:revision>
  <dc:subject/>
  <dc:title>…………………………………………</dc:title>
</cp:coreProperties>
</file>