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361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Kraków, …...…………….…..r.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PESEL)</w:t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Grodzki Urząd Pracy w Krakow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Wąwozowa 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31-752 Kraków</w:t>
      </w:r>
    </w:p>
    <w:p>
      <w:pPr>
        <w:pStyle w:val="Normal"/>
        <w:spacing w:lineRule="auto" w:line="24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oszę o udzielenie uprawnień związanych z rodzicielstwem i proszę o przyznanie (właściwe zaznaczyć):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lopu macierzyńskiego w wymiarze: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tygodni – w przypadku urodzenia jednego dziecka przy jednym porodzie;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31 tygodni – w przypadku urodzenia dwojga dzieci przy jednym porodzie;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 tygodni – w przypadku urodzenia trojga dzieci przy jednym porodzie;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 tygodni – w przypadku urodzenia czworga dzieci przy jednym porodzie;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 tygodni – w przypadku urodzenia pięciorga i więcej dzieci przy jednym porodzie;</w:t>
      </w:r>
    </w:p>
    <w:p>
      <w:pPr>
        <w:pStyle w:val="Akapitzlist"/>
        <w:spacing w:lineRule="auto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lopu rodzicielskiego w wymiarze: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 tygodni  (minus 9 tygodni, do których ma wyłączne prawo drugi rodzic) – w przypadku urodzenia jednego dziecka przy jednym porodzie;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43 tygodni  (minus 9 tygodni, do których ma wyłączne prawo drugi rodzic) – w przypadku urodzenia więcej niż jednego dziecka przy jednym porodzie;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 tygodni (minus 9 tygodni, do których ma wyłączne prawo drugi rodzic)  – w przypadku urodzenia jednego dziecka przy jednym porodzie oraz posiadania zaświadczenia, o którym mowa w art. 4 ust. 3 ustawy z dnia</w:t>
        <w:br/>
        <w:t>4 listopada 2016 r. o wsparciu kobiet w ciąży i rodzin „Za życiem”;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 tygodni  (minus 9 tygodni, do których ma wyłączne prawo drugi rodzic) – w przypadku urodzenia więcej niż jednego dziecka przy jednym porodzie oraz posiadania zaświadczenia, o którym mowa w art. 4 ust. 3 ustawy z dnia 4 listopada 2016 r. o wsparciu kobiet w ciąży i rodzin „Za życiem”;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podpis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</w:t>
      </w:r>
    </w:p>
    <w:p>
      <w:pPr>
        <w:pStyle w:val="Heading1"/>
        <w:shd w:fill="FFFFFF" w:val="clear"/>
        <w:spacing w:lineRule="auto" w:line="240" w:before="0" w:after="33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 63 ust. 3, art. 66 ust. 2 oraz art. 225 ust. 2 Ustawy o rynku pracy i służbach zatrudnienia (Dz. U. z 2025 r., poz. 620), art.180, 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Art. 182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  <w:vertAlign w:val="superscript"/>
        </w:rPr>
        <w:t>1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stawa z dnia 26 czerwca 1974 r. Kodeks Pracy (Dz. U. z 2025 r. poz. 27 t.j ) oraz Ustawa o wsparciu kobiet</w:t>
        <w:br/>
        <w:t>w ciąży i rodzin „Za życiem” (</w:t>
      </w: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pl-PL"/>
        </w:rPr>
        <w:t>Dz.U. 2024 poz. 1829)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1:00Z</dcterms:created>
  <dc:creator>Joanna Bednarz Opara</dc:creator>
  <dc:description/>
  <cp:keywords/>
  <dc:language>en-US</dc:language>
  <cp:lastModifiedBy>Marzena Gondek</cp:lastModifiedBy>
  <cp:lastPrinted>2023-04-28T11:59:00Z</cp:lastPrinted>
  <dcterms:modified xsi:type="dcterms:W3CDTF">2025-06-10T06:39:00Z</dcterms:modified>
  <cp:revision>10</cp:revision>
  <dc:subject/>
  <dc:title/>
</cp:coreProperties>
</file>