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PLAN SZKOLEŃ GRUPOWYCH OSÓB BEZROBOTNYCH I POSZUKUJĄCYCH PRACY </w:t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FINANSOWANYCH ZE ŚRODKÓW FUNDUSZU PRACY ORAZ EFS+ W ROKU 2025</w:t>
      </w:r>
    </w:p>
    <w:p>
      <w:pPr>
        <w:pStyle w:val="Normal"/>
        <w:jc w:val="center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tbl>
      <w:tblPr>
        <w:tblW w:w="15907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14"/>
        <w:gridCol w:w="3229"/>
        <w:gridCol w:w="714"/>
        <w:gridCol w:w="2218"/>
        <w:gridCol w:w="1396"/>
        <w:gridCol w:w="2058"/>
        <w:gridCol w:w="1642"/>
        <w:gridCol w:w="1736"/>
      </w:tblGrid>
      <w:tr>
        <w:trPr>
          <w:trHeight w:val="14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szkole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osób, dla których przeznaczone jest szkolenie/wymagania kwalifikacyj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cyjny  czas trwania szkolenia w godzinach dydak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świadczenia / Informacja o egzaminie zewnętrz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realizacji szkol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pisów</w:t>
            </w:r>
          </w:p>
        </w:tc>
      </w:tr>
      <w:tr>
        <w:trPr/>
        <w:tc>
          <w:tcPr>
            <w:tcW w:w="15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ZKOLENIE FINANSOWANE ZE ŚRODKÓW FUNDUSZU PRACY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s prawa jazdy kat. C, C+E wraz z kwalifikacją wstępną przyspieszoną dla kierowców wykonujących transport drogowy rzeczy z egzaminami państwowymi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zgodny z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tawą z dnia 5 stycznia 2011 r. o kierujących pojazdami (tj. Dz.U. z 2023 r. poz. 622 ze zm.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porządzeniem Ministra Infrastruktury i Budownictwa z dnia 4 marca 2016 r. w sprawie szkolenia osób ubiegających się o uprawnienia do kierowania pojazdami, instruktorów i wykładowców (t.j. Dz. U. z 2018 r. poz. 1885 ze zm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stawą z dnia 6 września 2001 r. o transporcie drogowym – (tj. Dz.U. z 2024 r. poz. 728, 731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porządzeniem Ministra Infrastruktury z dnia 25 marca 2022 r. w sprawie szkolenia i egzaminowania kierowców wykonujących przewóz drogowy (Dz.U. z 2023 r. poz. 673 ze zm.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ą z dnia 6 września 2001 r. o transporcie drogowym – (tj. Dz.U. z 2024 r. poz. 728, 731)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 x 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ształcenie dowol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awo jazdy  kat. B (czyn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iek 21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uwaga: w kursie nie mogą uczestniczyć osoby, które posiadają prawo jazdy kat. C lub D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5+3 (egz. wew.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 zaświadczenie 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ukończeniu kursu,*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 uprawnienia kat. C, C+E – prawo jaz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świadectwo kwalif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zam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I – 24.06.2025r. -18.08.2025r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. II –               11.08.2025r. -14.10.2025r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. I -                25-31.03.2025r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. II –               21-25.07.2025r.</w:t>
            </w:r>
          </w:p>
        </w:tc>
      </w:tr>
      <w:tr>
        <w:trPr/>
        <w:tc>
          <w:tcPr>
            <w:tcW w:w="15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ZKOLENIA FINANSOWANE ZE ŚRODKÓW EFS+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</w:rPr>
              <w:t>**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wacz TIG - Kurs spawania blach i rur spoinami pachwinowymi metodą TIG (141)  stali zwykłej i nierdzewnej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wytycznymi Instytutu Spawalnictwa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x 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wykształcenie dowoln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 zaświadczenie 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ukończeniu kursu *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 certyfikat o ukończeniu kursu z logo EF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Świadectw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Egzaminu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Kwalifikacyjn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Spawac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-Książ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>Spawac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-egzamin spawalniczy przed Komisją egzaminacyjną powołaną przez Ośrodek Certyfikacji – Sieć Badawcza Łukasiewicz  Instytut Spawalnictwa w Gliwicach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 kwartał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az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/IV kwarta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. I -                25-31.03.2025r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. II –               21-25.07.2025r.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ktromonter (elektryk) zakładowy – Kurs przygotowujący do egzaminu na uprawnienia elektroenergetyczne gr. G1 do 1kV (eksploatacja) wraz z egzaminem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Rozporządzeniem Ministra Klimatu i Środowiska z dnia 1 lipca 2022 r. w sprawie szczegółowych zasad stwierdzania posiadania kwalifikacji przez osoby zajmujące się eksploatacją urządzeń, instalacji i sieci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x 7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ształcenie minimum zawodowe kierunkowe lub udokumentowane doświadczenie zawodow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zaświadczenie o ukończeniu kursu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certyfikat o ukończeniu kursu z logo 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świadectwo kwalifik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egzamin państwow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zed Komisj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Kwalifikacyjn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owołaną prz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Prezesa Urzęd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egulacji Energetyki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kwarta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 lub IV kwarta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. I -                25-31.03.2025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. II –               21-25.07.2025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kierowanie na szkolenie grupowe może ubiegać się osoba uprawniona, któr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uje Indywidualny Plan Działania założony przed lub najpóźniej w dniu złożenia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zgłoszenia na szkolenie grupowe. </w:t>
      </w:r>
      <w:r>
        <w:rPr>
          <w:rFonts w:cs="Times New Roman" w:ascii="Times New Roman" w:hAnsi="Times New Roman"/>
          <w:sz w:val="22"/>
          <w:szCs w:val="22"/>
        </w:rPr>
        <w:t xml:space="preserve"> W Indywidualnym Planie Działania powinien zostać określony kierunek wskazanego szkolenia zawodowego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Zgłoszenie na szkolenie grupowe</w:t>
      </w:r>
      <w:r>
        <w:rPr>
          <w:rFonts w:cs="Times New Roman" w:ascii="Times New Roman" w:hAnsi="Times New Roman"/>
          <w:sz w:val="22"/>
          <w:szCs w:val="22"/>
        </w:rPr>
        <w:t xml:space="preserve"> osób, które nie realizują Indywidualnych Planów Działania lub ich Indywidualny Plan Działania nie przewiduje uczestnictwa we wnioskowanym szkoleniu zawodowym będą rozpatrywane negatyw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odmówiła w roku bieżącym oraz poprzednim bez uzasadnionej przyczyny przyjęcia propozycji odpowiedniego zatrudnienia, innej pracy zarobkowej, szkolenia, stażu, wykonywania prac społecznie użytecznych, prac interwencyjnych lub robót publi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zkolenia nie będą kierowane osoby, które skorzystały z aktywnych form (takich jak: szkolenia, staże, studia podyplomowe) w 2024 roku oraz bieżącym lub aktualnie uczestniczą w studiach podyplomowych dofinansowanych ze środków Funduszu Pracy, odbywają staż, otrzymały w bieżącym roku środki na podjęcie działalności gospodarcz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w roku kalendarzowym finansuje koszty jednego szkol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ierwszej kolejności na szkolenia będą kierowane osoby bezrobotne, które przedstawią oświadczenie pracodawcy o zatrudnieniu po ukończeniu szkolenia wraz            z formularzem krajowej oferty pracy – preferowani pracodawcy działający na terenie Miasta Krakowa. W przypadku, gdy osoby z oświadczeniami pracodawcy nie wykorzystają całej puli miejsc w grupie szkoleniowej o zakwalifikowaniu na szkolenie pozostałych osób decyduje </w:t>
      </w:r>
      <w:r>
        <w:rPr>
          <w:rFonts w:cs="Times New Roman" w:ascii="Times New Roman" w:hAnsi="Times New Roman"/>
          <w:sz w:val="22"/>
          <w:szCs w:val="22"/>
          <w:u w:val="single"/>
        </w:rPr>
        <w:t>kolejność przyjmowanych kart zgłos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dzki Urząd Pracy zastrzega sobie możliwość wprowadzania zmian w planie szkoleń wynikających ze zmian w zapotrzebowaniu na zawody i specjalności na rynku pracy, dostępności środków Funduszu Pracy lub Europejskiego Funduszu Społecznego plus oraz zmian wynikających z nowelizacji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pisów na dane szkolenie może ulec skróceniu w sytuacji, gdy liczba kandydatów w znacznym stopniu przekroczy liczbę miejsc w grupie szkoleniowej.            W przypadku szkoleń cieszących się mniejszym zainteresowaniem termin zapisów może zostać wydłużon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może złożyć zgłoszenie wyłącznie na jedno wybrane przez siebie szkolenie. Złożenie zgłoszenia na inne szkolenie jest możliwe po uzyskaniu informacji                o niezakwalifikowaniu się na szkolenie wybrane w pierwszej kolejnośc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zkoleń realizowanych w dwóch lub więcej grupach szkoleniowych nabór jest prowadzony osobno dla każdej grupy. Osoby niezakwalifikowane do grupy wcześniejszej i zainteresowane udziałem w szkoleniu w następnym terminie są zobowiązane do ponownego złożenia zgłoszenia na szkolen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ze statusem poszukującego pracy nie pozostającego w zatrudnieniu posiadające orzeczenie o stopniu niepełnosprawności mogą korzystać ze szkoleń finansowanych ze środków PFRON. Informacje na ten temat naboru wniosków podane zostały w odrębnym komunikac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BF004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* Zaświadczenie wydano na podstawie Rozporządzenia Ministra Edukacji Narodowej z dnia 11 stycznia 2012 r. w sprawie kształcenia ustawicznego w formach pozaszkolnych (t.j. Dz. U. z. 2014 r. poz. 622 ze zm.).</w:t>
      </w:r>
    </w:p>
    <w:p>
      <w:pPr>
        <w:pStyle w:val="Normal"/>
        <w:rPr>
          <w:rFonts w:ascii="Times New Roman" w:hAnsi="Times New Roman" w:cs="Times New Roman"/>
          <w:color w:val="BF0041"/>
          <w:sz w:val="22"/>
          <w:szCs w:val="22"/>
        </w:rPr>
      </w:pPr>
      <w:r>
        <w:rPr>
          <w:rFonts w:cs="Times New Roman" w:ascii="Times New Roman" w:hAnsi="Times New Roman"/>
          <w:color w:val="BF0041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**Grupą docelową wsparcia w ramach projektu EFS + można objąć posiadającego status osoby bezrobotnej oraz znajdującego się w szczególnej sytuacji na rynku pracy: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70C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>osoby powyżej 50 roku życia,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70C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>osoby długotrwale bezrobotne,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70C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>osoby z niepełnosprawnościami,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70C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>osoby do 30 roku życia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70C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eastAsia="Thorndale AMT;Times New Roman" w:cs="Times New Roman" w:ascii="Times New Roman" w:hAnsi="Times New Roman"/>
          <w:color w:val="0070C0"/>
          <w:sz w:val="22"/>
          <w:szCs w:val="22"/>
        </w:rPr>
        <w:t>migranci</w:t>
      </w:r>
      <w:r>
        <w:rPr>
          <w:rFonts w:cs="Times New Roman" w:ascii="Times New Roman" w:hAnsi="Times New Roman"/>
          <w:color w:val="0070C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W pierwszej kolejności na szkolenia będą kierowane osoby bezrobotne, które </w:t>
      </w: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>przynależą do większej liczby grup docelowych projektu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Szkolenia powinny być realizowane zgodnie z zasadą równości szans i niedyskryminacji osób z niepełnosprawnościami. Wymogi dostępności opisane poniżej: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https://www.pois.gov.pl/media/23674/publikacja_wersja_interaktywna_3.pdf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5:01:00Z</dcterms:created>
  <dc:creator>Barbara BM. Michniak</dc:creator>
  <dc:description/>
  <dc:language>en-US</dc:language>
  <cp:lastModifiedBy/>
  <cp:lastPrinted>2025-07-04T17:00:00Z</cp:lastPrinted>
  <dcterms:modified xsi:type="dcterms:W3CDTF">2025-07-07T13:11:37Z</dcterms:modified>
  <cp:revision>9</cp:revision>
  <dc:subject/>
  <dc:title/>
</cp:coreProperties>
</file>